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抓住妲己的两只大兔子乱世之恋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有一位名叫妲己的人物，她因与商纣王同居，助其残暴统治而被后人所诟病。然而，在现实生活中，也有很多故事展现了类似妲己形象的女性，他们或许并非坏人，但却因为某些原因，与权势相连，最终遭受社会舆论的排斥。</w:t>
      </w:r>
      <w:r>
        <w:rPr>
          <w:sz w:val="32"/>
          <w:szCs w:val="32"/>
        </w:rPr>
        <w:t>&lt;/p&gt;&lt;p&gt;&lt;img src="/static-img/ODq56A0loiagkFM0uyFPQn7bk4Nw_rhjgLynYgLem5i4qxmYg2-Q5O0m0Mb6o7sx.jpg"&gt;&lt;/p&gt;&lt;p&gt;</w:t>
      </w:r>
      <w:r>
        <w:rPr>
          <w:sz w:val="32"/>
          <w:szCs w:val="32"/>
        </w:rPr>
        <w:t>这些故事就像“抓住妲己的两只大兔子主题曲”中的旋律一样，既复杂又多层次。在这个故事背景下，我们可以探讨一些真实案例来看，这种形象背后的深层含义，以及他们如何在不同的时代和文化背景中被重新解读。</w:t>
      </w:r>
      <w:r>
        <w:rPr>
          <w:sz w:val="32"/>
          <w:szCs w:val="32"/>
        </w:rPr>
        <w:t>&lt;/p&gt;&lt;p&gt;</w:t>
      </w:r>
      <w:r>
        <w:rPr>
          <w:sz w:val="32"/>
          <w:szCs w:val="32"/>
        </w:rPr>
        <w:t>首先，让我们谈谈《红楼梦》中的林黛玉。她虽然才华横溢、心地善良，却因为嫉恨贾宝玉和薛宝钗之间的情感纠葛，最终陷入深沉的忧郁之中。她的个性脆弱、情感易变，使得她常常被误解为轻浮无情。但实际上，她是典型的“双重人格”的代表：一个是内心柔弱且感情丰富，而另一个则是外表坚强且不屈不挠。</w:t>
      </w:r>
      <w:r>
        <w:rPr>
          <w:sz w:val="32"/>
          <w:szCs w:val="32"/>
        </w:rPr>
        <w:t>&lt;/p&gt;&lt;p&gt;&lt;img src="/static-img/ddeD5fBZeqxS42F9DH19QX7bk4Nw_rhjgLynYgLem5i4qxmYg2-Q5O0m0Mb6o7sx.jpg"&gt;&lt;/p&gt;&lt;p&gt;</w:t>
      </w:r>
      <w:r>
        <w:rPr>
          <w:sz w:val="32"/>
          <w:szCs w:val="32"/>
        </w:rPr>
        <w:t>再比如清朝时期的一位女性诗人——徐志摩，他的小说《我是一片落叶》描绘了一位女主角，因为爱情失败而变得孤独和哀伤。这位女主角虽然拥有高洁的心灵，但最终还是无法逃脱命运之手，被迫接受婚姻这一社会压力。这段经历让她不得不面对自己曾经幻想中的爱情与现实之间巨大的差距。</w:t>
      </w:r>
      <w:r>
        <w:rPr>
          <w:sz w:val="32"/>
          <w:szCs w:val="32"/>
        </w:rPr>
        <w:t>&lt;/p&gt;&lt;p&gt;</w:t>
      </w:r>
      <w:r>
        <w:rPr>
          <w:sz w:val="32"/>
          <w:szCs w:val="32"/>
        </w:rPr>
        <w:t>最后，还有近现代的一个例子，比如韩国影视作品《杀死比尔》，讲述了一位年轻女子为了报复前男友而策划谋杀他的故事。在这部作品里，主角尽管聪明过人，但由于过去的一段关系导致了悲剧性的结局，这也反映出一种社会观点，即那些与男性关系紧密的人往往会失去自己的独立性和尊严。</w:t>
      </w:r>
      <w:r>
        <w:rPr>
          <w:sz w:val="32"/>
          <w:szCs w:val="32"/>
        </w:rPr>
        <w:t>&lt;/p&gt;&lt;p&gt;&lt;img src="/static-img/DT4zyarhnSnym_FP61bBe37bk4Nw_rhjgLynYgLem5i4qxmYg2-Q5O0m0Mb6o7sx.jpg"&gt;&lt;/p&gt;&lt;p&gt;</w:t>
      </w:r>
      <w:r>
        <w:rPr>
          <w:sz w:val="32"/>
          <w:szCs w:val="32"/>
        </w:rPr>
        <w:t>通过以上几则案例，我们可以看到，无论是在封建社会还是现代都市，都存在着对女性角色评价过于简单化甚至偏见的情境。这些人物通常都是复杂多面的，不仅仅是一个单一维度上的“妲己”。她们可能具有不同程度的自我意识，也可能因为周围环境或者个人选择而走向不同的道路。</w:t>
      </w:r>
      <w:r>
        <w:rPr>
          <w:sz w:val="32"/>
          <w:szCs w:val="32"/>
        </w:rPr>
        <w:t>&lt;/p&gt;&lt;p&gt;</w:t>
      </w:r>
      <w:r>
        <w:rPr>
          <w:sz w:val="32"/>
          <w:szCs w:val="32"/>
        </w:rPr>
        <w:t>因此，“抓住妲己的大兔子主题曲”其实是一个更广泛意义上的主题，它指的是那些受到误解或污名化但本质上充满内在价值与力量的人们。而我们的任务，就是要用更深入、更多元的声音去理解他们，并从中汲取智慧，以此来丰富我们的世界观。</w:t>
      </w:r>
      <w:r>
        <w:rPr>
          <w:sz w:val="32"/>
          <w:szCs w:val="32"/>
        </w:rPr>
        <w:t>&lt;/p&gt;&lt;p&gt;&lt;img src="/static-img/iKafjk2mSOfTilyQ1JFE137bk4Nw_rhjgLynYgLem5i4qxmYg2-Q5O0m0Mb6o7sx.jpg"&gt;&lt;/p&gt;&lt;p&gt;&lt;a href = "/doc/460744-</w:t>
      </w:r>
      <w:r>
        <w:rPr>
          <w:sz w:val="32"/>
          <w:szCs w:val="32"/>
        </w:rPr>
        <w:t>主题</w:t>
      </w:r>
      <w:r>
        <w:rPr>
          <w:sz w:val="32"/>
          <w:szCs w:val="32"/>
        </w:rPr>
        <w:t>-</w:t>
      </w:r>
      <w:r>
        <w:rPr>
          <w:sz w:val="32"/>
          <w:szCs w:val="32"/>
        </w:rPr>
        <w:t>抓住妲己的两只大兔子乱世之恋的旋律</w:t>
      </w:r>
      <w:r>
        <w:rPr>
          <w:sz w:val="32"/>
          <w:szCs w:val="32"/>
        </w:rPr>
        <w:t>.doc" rel="alternate" download="460744-</w:t>
      </w:r>
      <w:r>
        <w:rPr>
          <w:sz w:val="32"/>
          <w:szCs w:val="32"/>
        </w:rPr>
        <w:t>主题</w:t>
      </w:r>
      <w:r>
        <w:rPr>
          <w:sz w:val="32"/>
          <w:szCs w:val="32"/>
        </w:rPr>
        <w:t>-</w:t>
      </w:r>
      <w:r>
        <w:rPr>
          <w:sz w:val="32"/>
          <w:szCs w:val="32"/>
        </w:rPr>
        <w:t>抓住妲己的两只大兔子乱世之恋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