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之梦回故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小说中，描绘了一位名叫兰陵王妃的女子，她在古代社会中的命运充满了波折与挑战。她的故事吸引了无数读者，让人不禁想象她是怎样一个人。</w:t>
      </w:r>
      <w:r>
        <w:rPr>
          <w:sz w:val="32"/>
          <w:szCs w:val="32"/>
        </w:rPr>
        <w:t>&lt;/p&gt;&lt;p&gt;&lt;img src="/static-img/XroZTg2lhDQBVyQANvJ5vSB05Bz8oE4lsRbN_dmppyVYNgap6-Xt8MYjhqXvXgy3.png"&gt;&lt;/p&gt;&lt;p&gt;</w:t>
      </w:r>
      <w:r>
        <w:rPr>
          <w:sz w:val="32"/>
          <w:szCs w:val="32"/>
        </w:rPr>
        <w:t>在真实生活中，我们也能找到许多类似于兰陵王妃这样的女性，他们或许没有那么戏剧性的经历，但同样面对着时代的考验和个人情感的挣扎。比如说，在历史上，有一位名叫郑清芬的女士，她出身贫寒，但凭借自己的智慧和勇气，最终成为了一名医生，为当地人民提供了宝贵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兰陵王妃小说中的情感纠葛也是非常引人入胜的一部分。书中描述，她与男主角之间的情感起伏跌宕，让人感到心动又有所共鸣。在现实生活中，也有人通过文学作品来表达他们的情感，比如日本作家村上春树，他以细腻的情感描写和深刻的人物分析赢得了世界读者的喜爱。</w:t>
      </w:r>
      <w:r>
        <w:rPr>
          <w:sz w:val="32"/>
          <w:szCs w:val="32"/>
        </w:rPr>
        <w:t>&lt;/p&gt;&lt;p&gt;&lt;img src="/static-img/glB40MbF92PDpdBBUcBb8yB05Bz8oE4lsRbN_dmppyXK-7QQ_VtLLYMhMDfYTdb4pkUizu_Q89N0vZuRl_JQ97sitFsP2L3pjY63v1w4LQWnhzLs5AdPJrw9a3TqnFX3NpI3XlHtVEU_GyS0mh_-Yg.jpg"&gt;&lt;/p&gt;&lt;p&gt;</w:t>
      </w:r>
      <w:r>
        <w:rPr>
          <w:sz w:val="32"/>
          <w:szCs w:val="32"/>
        </w:rPr>
        <w:t>总之，无论是在虚构的小说世界还是现实生活中，都存在着与兰陵王妃相似的女性形象，他们用自己的方式去抗争、成长，并最终实现自我价值。这使我们更加珍惜现在拥有的幸福，同时也激励我们要勇敢追求梦想，就像那些在历史长河中留下印记的人们一样。</w:t>
      </w:r>
      <w:r>
        <w:rPr>
          <w:sz w:val="32"/>
          <w:szCs w:val="32"/>
        </w:rPr>
        <w:t>&lt;/p&gt;&lt;p&gt;&lt;a href = "/doc/460566-</w:t>
      </w:r>
      <w:r>
        <w:rPr>
          <w:sz w:val="32"/>
          <w:szCs w:val="32"/>
        </w:rPr>
        <w:t>古风奇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之梦回故园</w:t>
      </w:r>
      <w:r>
        <w:rPr>
          <w:sz w:val="32"/>
          <w:szCs w:val="32"/>
        </w:rPr>
        <w:t>.doc" rel="alternate" download="460566-</w:t>
      </w:r>
      <w:r>
        <w:rPr>
          <w:sz w:val="32"/>
          <w:szCs w:val="32"/>
        </w:rPr>
        <w:t>古风奇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之梦回故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