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情怀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来吧妈妈是你的人生最坚实的后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话语仿佛能够穿透时空，触动人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吧儿子妈妈是你的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呼唤，不仅仅是一句简单的话，而是一种深情的诉求，是对亲情和责任的最真挚表达。</w:t>
      </w:r>
      <w:r>
        <w:rPr>
          <w:sz w:val="32"/>
          <w:szCs w:val="32"/>
        </w:rPr>
        <w:t>&lt;/p&gt;&lt;p&gt;&lt;img src="/static-img/4LM4Vok-D4YVK7Brsh64hDoUx6Iz50WB-EdZ-Wih6iUwH-X9aXu-9WgUqHVsQ4Nm.png"&gt;&lt;/p&gt;&lt;p&gt;</w:t>
      </w:r>
      <w:r>
        <w:rPr>
          <w:sz w:val="32"/>
          <w:szCs w:val="32"/>
        </w:rPr>
        <w:t>在一个寒冷的冬日午后，一位老母亲独自坐在窗前，她的心中充满了忧愁。她的儿子远方工作，久未回家。这份孤独与担忧，让她不禁低声说出那句永恒的话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吧儿子妈妈是你的人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就在这时，门外传来了轻快的声音，那是一个年轻人的脚步。他回来啦！他终于回家了。这一刻，这位老母亲的心中充满了喜悦和感激。她紧紧地抱住儿子，用温暖的手抚摸着他的脸庞，说出了那句话：“我一直都在这里等着你，你是我生命中的宝贝。”</w:t>
      </w:r>
      <w:r>
        <w:rPr>
          <w:sz w:val="32"/>
          <w:szCs w:val="32"/>
        </w:rPr>
        <w:t>&lt;/p&gt;&lt;p&gt;&lt;img src="/static-img/02wohUh6i3_hXvF1teURgToUx6Iz50WB-EdZ-Wih6iV5KPdZfW4sQM1XtglSrxo7KmTJpDJyUmO7Feu80cYqtRqkkzidUrbS7jvKf_xuy_ULD05qPbuysHgOVnHDH_AAKd97E-hNa5YbOcl4Z0xMdg.png"&gt;&lt;/p&gt;&lt;p&gt;</w:t>
      </w:r>
      <w:r>
        <w:rPr>
          <w:sz w:val="32"/>
          <w:szCs w:val="32"/>
        </w:rPr>
        <w:t>这种场景，在很多家庭中都有发生。在我们追逐梦想、忙碌于生活的同时，我们往往会忽略身边最重要的人。但是，当我们遇到困难或者需要支持的时候，他们总是在那里，用自己的方式给予我们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有一次，一位大学生因为学业压力过大，对未来感到迷茫，他决定联系他的母亲寻求帮助。当他听到母亲温柔的声音，并听到了那句话之后，他心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明白了许多。他意识到，无论何时何地，只要有家人相伴，就没有什么可以让自己感到无助或绝望。</w:t>
      </w:r>
      <w:r>
        <w:rPr>
          <w:sz w:val="32"/>
          <w:szCs w:val="32"/>
        </w:rPr>
        <w:t>&lt;/p&gt;&lt;p&gt;&lt;img src="/static-img/A6WX456Pujtv5ATgVBDnUToUx6Iz50WB-EdZ-Wih6iV5KPdZfW4sQM1XtglSrxo7KmTJpDJyUmO7Feu80cYqtRqkkzidUrbS7jvKf_xuy_ULD05qPbuysHgOVnHDH_AAKd97E-hNa5YbOcl4Z0xMdg.jpg"&gt;&lt;/p&gt;&lt;p&gt;</w:t>
      </w:r>
      <w:r>
        <w:rPr>
          <w:sz w:val="32"/>
          <w:szCs w:val="32"/>
        </w:rPr>
        <w:t>现在，这个学生已经成为了一名成功的职业人士，但每当他面临挑战的时候，他都会想起那个时候，即使身处千里之外，也有一个温暖的地方等待着他。而这份来自母爱的情感支撑，使他变得更加坚强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们的祖先们所说的那样，“天下父母心”，每一个家庭都是由这样的爱构筑而成。当我们被世俗所吸引，为金钱、为名利而奔波时，让我们不要忘记那些默默付出的背后，是多少个“来吧儿子妈妈是你的人”的背后的故事与汗水。</w:t>
      </w:r>
      <w:r>
        <w:rPr>
          <w:sz w:val="32"/>
          <w:szCs w:val="32"/>
        </w:rPr>
        <w:t>&lt;/p&gt;&lt;p&gt;&lt;img src="/static-img/VUfQcqzwoQQ4QVQ_ly7UEjoUx6Iz50WB-EdZ-Wih6iV5KPdZfW4sQM1XtglSrxo7KmTJpDJyUmO7Feu80cYqtRqkkzidUrbS7jvKf_xuy_ULD05qPbuysHgOVnHDH_AAKd97E-hNa5YbOcl4Z0xMdg.jpg"&gt;&lt;/p&gt;&lt;p&gt;</w:t>
      </w:r>
      <w:r>
        <w:rPr>
          <w:sz w:val="32"/>
          <w:szCs w:val="32"/>
        </w:rPr>
        <w:t>因此，无论你的位置如何，身处何方，只要还有这一份家的温度，请相信，每一步迈向光明，都有人在后面给予支持。你是否也曾经受过这样温暖的拥抱？那么，现在，就让我们一起用行动去传递这份爱，把它变成一种力量，让更多的人能感受到这个世界上最纯洁的情感——亲情。</w:t>
      </w:r>
      <w:r>
        <w:rPr>
          <w:sz w:val="32"/>
          <w:szCs w:val="32"/>
        </w:rPr>
        <w:t>&lt;/p&gt;&lt;p&gt;&lt;a href = "/doc/460510-</w:t>
      </w:r>
      <w:r>
        <w:rPr>
          <w:sz w:val="32"/>
          <w:szCs w:val="32"/>
        </w:rPr>
        <w:t>家国情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来吧妈妈是你的人生最坚实的后盾</w:t>
      </w:r>
      <w:r>
        <w:rPr>
          <w:sz w:val="32"/>
          <w:szCs w:val="32"/>
        </w:rPr>
        <w:t>.doc" rel="alternate" download="460510-</w:t>
      </w:r>
      <w:r>
        <w:rPr>
          <w:sz w:val="32"/>
          <w:szCs w:val="32"/>
        </w:rPr>
        <w:t>家国情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来吧妈妈是你的人生最坚实的后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