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超大尺寸的五一电影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参加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活动？</w:t>
      </w:r>
      <w:r>
        <w:rPr>
          <w:sz w:val="32"/>
          <w:szCs w:val="32"/>
        </w:rPr>
        <w:t>&lt;/p&gt;&lt;p&gt;&lt;img src="/static-img/lkolmFJJMUKD4oJuDAfAzDEt6SvNyJ6zT8RitlrYjipU_s5iFC-uME8w6nC4Qhv4.png"&gt;&lt;/p&gt;&lt;p&gt;</w:t>
      </w:r>
      <w:r>
        <w:rPr>
          <w:sz w:val="32"/>
          <w:szCs w:val="32"/>
        </w:rPr>
        <w:t>在这个充满压力的现代生活中，人们似乎总是在忙碌着工作、学习和家庭的责任。然而，每个人都需要一个放松的空间来释放身心上的疲惫。对于电影爱好者来说，这个机会就来了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观影体验？</w:t>
      </w:r>
      <w:r>
        <w:rPr>
          <w:sz w:val="32"/>
          <w:szCs w:val="32"/>
        </w:rPr>
        <w:t>&lt;/p&gt;&lt;p&gt;&lt;img src="/static-img/kie287OqzUbYG1aRQhXwozEt6SvNyJ6zT8RitlrYjioPEcvH54_QYK_adaV6mZr7lwppwOCp4t_i_HYjUsnXeGCbBAeeWFpWZiRr6kOYf6Y.png"&gt;&lt;/p&gt;&lt;p&gt;</w:t>
      </w:r>
      <w:r>
        <w:rPr>
          <w:sz w:val="32"/>
          <w:szCs w:val="32"/>
        </w:rPr>
        <w:t>首先，我们可以期待到达场地时会被一种全新的视觉风格所吸引。场地布置精美，灯光柔和，营造出一种电影院般的氛围，让人一踏入即感受到这将是一个特别的夜晚。此外，每位参与者的座位都将有足够的空间让他们舒适地坐下，不必担心挤迫或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加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？</w:t>
      </w:r>
      <w:r>
        <w:rPr>
          <w:sz w:val="32"/>
          <w:szCs w:val="32"/>
        </w:rPr>
        <w:t>&lt;/p&gt;&lt;p&gt;&lt;img src="/static-img/0lFoWwBPNAx_qZXDqo6TcDEt6SvNyJ6zT8RitlrYjioPEcvH54_QYK_adaV6mZr7lwppwOCp4t_i_HYjUsnXeGCbBAeeWFpWZiRr6kOYf6Y.png"&gt;&lt;/p&gt;&lt;p&gt;</w:t>
      </w:r>
      <w:r>
        <w:rPr>
          <w:sz w:val="32"/>
          <w:szCs w:val="32"/>
        </w:rPr>
        <w:t>为了确保每个人的观影体验都是最佳化的，组织者们已经做了周密的准备工作。在此之前，他们已经选定了一部经典而又受欢迎的小众电影，并且提前预订了高质量的大屏幕，以确保画面清晰细腻，让观众能够沉浸在故事之中。此外，还有一些小吃和饮料供大家享用，这样既能保持饱腹感，又能避免干扰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部电影作为主题作品？</w:t>
      </w:r>
      <w:r>
        <w:rPr>
          <w:sz w:val="32"/>
          <w:szCs w:val="32"/>
        </w:rPr>
        <w:t>&lt;/p&gt;&lt;p&gt;&lt;img src="/static-img/Ma3QPZyt9p_c9-r9olxSVzEt6SvNyJ6zT8RitlrYjioPEcvH54_QYK_adaV6mZr7lwppwOCp4t_i_HYjUsnXeGCbBAeeWFpWZiRr6kOYf6Y.png"&gt;&lt;/p&gt;&lt;p&gt;</w:t>
      </w:r>
      <w:r>
        <w:rPr>
          <w:sz w:val="32"/>
          <w:szCs w:val="32"/>
        </w:rPr>
        <w:t>这部电影是一部获得广泛赞誉的小型制作，它讲述了一个关于梦想与现实之间搏斗的小故事。这段旅程充满了悬疑和惊喜，为观众提供了一次真正的心灵洗礼。在整个活动期间，导演本人也会亲自进行解读，使得观众能够更加深入地理解每一个细节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活动还包括哪些互动环节？</w:t>
      </w:r>
      <w:r>
        <w:rPr>
          <w:sz w:val="32"/>
          <w:szCs w:val="32"/>
        </w:rPr>
        <w:t>&lt;/p&gt;&lt;p&gt;&lt;img src="/static-img/Tw8iCyIbROqRJyw0TIHGXTEt6SvNyJ6zT8RitlrYjioPEcvH54_QYK_adaV6mZr7lwppwOCp4t_i_HYjUsnXeGCbBAeeWFpWZiRr6kOYf6Y.png"&gt;&lt;/p&gt;&lt;p&gt;</w:t>
      </w:r>
      <w:r>
        <w:rPr>
          <w:sz w:val="32"/>
          <w:szCs w:val="32"/>
        </w:rPr>
        <w:t>除了观看电影本身，本次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还设计了多项互动环节，如问答环节、角色扮演游戏以及现场讨论等。这些环节旨在增强参与者的交流与参与度，让每一个人都成为这个特殊夜晚的一部分。而对于那些对拍摄技术或后期制作感兴趣的人，也有专门的小组讨论区，可以深入探讨相关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期待通过这样的活动带给大家一次难忘的情感共鸣，而不是仅仅是简单的一个观看事件。这不仅是一场电影之夜，更是一次团聚与分享的心灵盛宴。如果你还是犹豫，那么请记住：生命中的美好时刻往往隐藏在我们平日忙碌之后，只需稍作调整，便可拥抱其中——加入我们，一起欣赏这份珍贵。</w:t>
      </w:r>
      <w:r>
        <w:rPr>
          <w:sz w:val="32"/>
          <w:szCs w:val="32"/>
        </w:rPr>
        <w:t>&lt;/p&gt;&lt;p&gt;&lt;a href = "/doc/460394-14MAY18XXXXXL</w:t>
      </w:r>
      <w:r>
        <w:rPr>
          <w:sz w:val="32"/>
          <w:szCs w:val="32"/>
        </w:rPr>
        <w:t>看片超大尺寸的五一电影之夜</w:t>
      </w:r>
      <w:r>
        <w:rPr>
          <w:sz w:val="32"/>
          <w:szCs w:val="32"/>
        </w:rPr>
        <w:t>.doc" rel="alternate" download="460394-14MAY18XXXXXL</w:t>
      </w:r>
      <w:r>
        <w:rPr>
          <w:sz w:val="32"/>
          <w:szCs w:val="32"/>
        </w:rPr>
        <w:t>看片超大尺寸的五一电影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