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探索青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每个人都有自己的故事，自己的梦想。对于年轻人来说，他们正处于人生的一个重要阶段——青春期。这是一个充满了变化和挑战的时期，也是人们开始探索自我、追求梦想的时候。在这个过程中，有一群年轻人的故事，我们将以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作为这篇文章的主题，它代表着那些勇敢追求梦想、不畏艰难的人们。</w:t>
      </w:r>
      <w:r>
        <w:rPr>
          <w:sz w:val="32"/>
          <w:szCs w:val="32"/>
        </w:rPr>
        <w:t>&lt;/p&gt;&lt;p&gt;&lt;img src="/static-img/MMfTtAEwvEph_viQqoKE8ZhvnAbeSX9oOg_6iDtGiJ9vhXb8LaKZexOrfWslc5gf.jpg"&gt;&lt;/p&gt;&lt;p&gt;</w:t>
      </w:r>
      <w:r>
        <w:rPr>
          <w:sz w:val="32"/>
          <w:szCs w:val="32"/>
        </w:rPr>
        <w:t>段落一：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十八岁，似乎整个世界都在等待着我们的脚步。当年的我们，是那么的无知又那么充满幻想。我们对未来没有清晰的规划，但却有着浓厚的情感和坚定的信念。就像电影《你的名字》中的男主角，他在十八岁的一天，意外地发现自己可以穿越到别人的身体里，这个年龄仿佛成为了他生命的一个转折点。</w:t>
      </w:r>
      <w:r>
        <w:rPr>
          <w:sz w:val="32"/>
          <w:szCs w:val="32"/>
        </w:rPr>
        <w:t>&lt;/p&gt;&lt;p&gt;&lt;img src="/static-img/XPxggKLx-_LMuI4nsh6sYJhvnAbeSX9oOg_6iDtGiJ-udI87PhdA4bWl0iZWNgFBclmydYBoA4Gbo5fLWPW81w.jpg"&gt;&lt;/p&gt;&lt;p&gt;</w:t>
      </w:r>
      <w:r>
        <w:rPr>
          <w:sz w:val="32"/>
          <w:szCs w:val="32"/>
        </w:rPr>
        <w:t>段落二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十九岁到二十岁，是一个极为关键的时期。在这个时候，我们开始接触更多社会现实，面对各种困难和挑战。不论是在学习上还是工作上，都需要不断地努力去适应，不断地学习去进步。在这样的过程中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也就成了很多年轻人心中的座右铭，用来激励自己，不断前行。</w:t>
      </w:r>
      <w:r>
        <w:rPr>
          <w:sz w:val="32"/>
          <w:szCs w:val="32"/>
        </w:rPr>
        <w:t>&lt;/p&gt;&lt;p&gt;&lt;img src="/static-img/-FkEn-O_GGqV4957qT45zZhvnAbeSX9oOg_6iDtGiJ-udI87PhdA4bWl0iZWNgFBclmydYBoA4Gbo5fLWPW81w.jpg"&gt;&lt;/p&gt;&lt;p&gt;</w:t>
      </w:r>
      <w:r>
        <w:rPr>
          <w:sz w:val="32"/>
          <w:szCs w:val="32"/>
        </w:rPr>
        <w:t>段落三：自我探索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岁左右，我们通常已经有一定的职业规划，并且开始尝试进入职场。这种过渡可能会让一些人感到困惑或害怕，但是对于那些真正热爱他们所做的事情的人来说，这也是一个实现梦想的大好机会。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精神，就是要鼓励每一个人，无论多么渺小，都要有勇气去追逐自己的目标，即使路途坎坷也不放弃。</w:t>
      </w:r>
      <w:r>
        <w:rPr>
          <w:sz w:val="32"/>
          <w:szCs w:val="32"/>
        </w:rPr>
        <w:t>&lt;/p&gt;&lt;p&gt;&lt;img src="/static-img/bwNVwpYiG1mhNbunmvjRo5hvnAbeSX9oOg_6iDtGiJ-udI87PhdA4bWl0iZWNgFBclmydYBoA4Gbo5fLWPW81w.jpg"&gt;&lt;/p&gt;&lt;p&gt;</w:t>
      </w:r>
      <w:r>
        <w:rPr>
          <w:sz w:val="32"/>
          <w:szCs w:val="32"/>
        </w:rPr>
        <w:t>段落四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不仅仅是一个时间节点，更是一种态度，一种精神。一旦拥有了这样的态度，就能够在未来的生活中不断前行，无论遇到什么样的困难，只要保持坚持不懈，就一定能够达到自己的目标。而这些年轻人的故事，也正是因为他们拥有的这种精神，让他们能够走得更远，对于周围的人来说，也是一份强大的动力吧。</w:t>
      </w:r>
      <w:r>
        <w:rPr>
          <w:sz w:val="32"/>
          <w:szCs w:val="32"/>
        </w:rPr>
        <w:t>&lt;/p&gt;&lt;p&gt;&lt;img src="/static-img/RbjjK3UuKSf4JTLHJkqS2JhvnAbeSX9oOg_6iDtGiJ-udI87PhdA4bWl0iZWNgFBclmydYBoA4Gbo5fLWPW81w.jpg"&gt;&lt;/p&gt;&lt;p&gt;&lt;a href = "/doc/460358-tobu18-20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rel="alternate" download="460358-tobu18-20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