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哥哥说你爱我校园逆袭恋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恶魔哥哥说你爱我</w:t>
      </w:r>
      <w:r>
        <w:rPr>
          <w:sz w:val="32"/>
          <w:szCs w:val="32"/>
        </w:rPr>
        <w:t>&lt;/p&gt;&lt;p&gt;&lt;img src="/static-img/wlklIh2ALzGDqvkxeFPDzMIBOQQkupfW9oIHuJBhmHz2up8sip0LRNa3BCl8x0R-.png"&gt;&lt;/p&gt;&lt;p&gt;</w:t>
      </w:r>
      <w:r>
        <w:rPr>
          <w:sz w:val="32"/>
          <w:szCs w:val="32"/>
        </w:rPr>
        <w:t>你知道吗，恶魔哥哥有多么温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古老的传说中，存在着一位名为“恶魔哥哥”的神秘人物，他不仅拥有令人心动的外表，还隐藏着一颗深藏于心中的温柔。据说只要他对某人倾诉“你爱我”，那个人就会被无形之手带入一个充满奇幻和浪漫的世界。</w:t>
      </w:r>
      <w:r>
        <w:rPr>
          <w:sz w:val="32"/>
          <w:szCs w:val="32"/>
        </w:rPr>
        <w:t>&lt;/p&gt;&lt;p&gt;&lt;img src="/static-img/Pu8d4-zAioma88xygix8i8IBOQQkupfW9oIHuJBhmHyxvan6PDvf2Z1mRaEC8SU3gZfXJFWzvaGhl1WDX3OCiA.jpg"&gt;&lt;/p&gt;&lt;p&gt;</w:t>
      </w:r>
      <w:r>
        <w:rPr>
          <w:sz w:val="32"/>
          <w:szCs w:val="32"/>
        </w:rPr>
        <w:t>这个故事在很多年前就已经流传开了，但直到最近，一位女孩突然间发现自己竟然成了这个神话中的角色。她是一个普通的高中生，只是命运似乎对她另有安排。在一次偶然的机会下，她遇到了那个自称是“恶魔哥哥”的男子。他身材高个、高鼻梁、眼睛深邃，给人的第一印象就是一种超凡脱俗的气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人这样称呼他？</w:t>
      </w:r>
      <w:r>
        <w:rPr>
          <w:sz w:val="32"/>
          <w:szCs w:val="32"/>
        </w:rPr>
        <w:t>&lt;/p&gt;&lt;p&gt;&lt;img src="/static-img/H_bZds4mO6qsdffO4n9M18IBOQQkupfW9oIHuJBhmHyxvan6PDvf2Z1mRaEC8SU3gZfXJFWzvaGhl1WDX3OCiA.jpg"&gt;&lt;/p&gt;&lt;p&gt;</w:t>
      </w:r>
      <w:r>
        <w:rPr>
          <w:sz w:val="32"/>
          <w:szCs w:val="32"/>
        </w:rPr>
        <w:t>随着时间的推移，这个名字也逐渐成为了他的代名词。人们开始相信，只要他愿意，那么任何一个人都能够获得幸福和成功。但对于这位女孩来说，她并没有立即信服。她只是觉得，这一切听起来像是童话里的情节，而现实生活中又有多少这样的奇迹发生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她与恶魔哥哥相处得越久时，她开始发现一些不可思议的事情发生了。她的一些梦想似乎变得更容易实现，而且她的内心也感到了一种前所未有的平静。这让她不得不重新审视自己的感受，也许，在这个世界上真的有一种力量可以帮助我们找到真正的心灵平衡。</w:t>
      </w:r>
      <w:r>
        <w:rPr>
          <w:sz w:val="32"/>
          <w:szCs w:val="32"/>
        </w:rPr>
        <w:t>&lt;/p&gt;&lt;p&gt;&lt;img src="/static-img/sNuV6Kv_PdFPgf9K_sRA28IBOQQkupfW9oIHuJBhmHyxvan6PDvf2Z1mRaEC8SU3gZfXJFWzvaGhl1WDX3OCiA.jpg"&gt;&lt;/p&gt;&lt;p&gt;</w:t>
      </w:r>
      <w:r>
        <w:rPr>
          <w:sz w:val="32"/>
          <w:szCs w:val="32"/>
        </w:rPr>
        <w:t>他究竟是什么样的人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我们了解到</w:t>
      </w:r>
      <w:r>
        <w:rPr>
          <w:sz w:val="32"/>
          <w:szCs w:val="32"/>
        </w:rPr>
        <w:t>evil brother</w:t>
      </w:r>
      <w:r>
        <w:rPr>
          <w:sz w:val="32"/>
          <w:szCs w:val="32"/>
        </w:rPr>
        <w:t>（恶魔兄长）其实是一位非常善良且富有同情心的人。他拥有一颗巨大的善良之心，用来帮助那些需要帮助的人，无论是在精神上还是实际行动上。他总是那么冷静而沉稳，不管面对的是怎样的困难挑战，他都能以一种优雅而坚定的态度去应对。</w:t>
      </w:r>
      <w:r>
        <w:rPr>
          <w:sz w:val="32"/>
          <w:szCs w:val="32"/>
        </w:rPr>
        <w:t>&lt;/p&gt;&lt;p&gt;&lt;img src="/static-img/ZC0Udg-v4WWICc3NcJ6ocMIBOQQkupfW9oIHuJBhmHyxvan6PDvf2Z1mRaEC8SU3gZfXJFWzvaGhl1WDX3OCiA.jpg"&gt;&lt;/p&gt;&lt;p&gt;</w:t>
      </w:r>
      <w:r>
        <w:rPr>
          <w:sz w:val="32"/>
          <w:szCs w:val="32"/>
        </w:rPr>
        <w:t>他们之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evil brother</w:t>
      </w:r>
      <w:r>
        <w:rPr>
          <w:sz w:val="32"/>
          <w:szCs w:val="32"/>
        </w:rPr>
        <w:t>看似无畏地掌控着所有事情，但其实内心里也是充满了感情纠葛。他一直以来都是保持距离，不轻易涉入感情之中，因为他害怕自己的行为会影响到别人。但当他遇见那个女孩时，他的心里产生了一股无法抗拒的情感波动。尽管如此，他仍旧选择保持距离，让那个女孩自由地决定是否接受他的告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终于明白了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情况下，那个女孩惊讶地发现</w:t>
      </w:r>
      <w:r>
        <w:rPr>
          <w:sz w:val="32"/>
          <w:szCs w:val="32"/>
        </w:rPr>
        <w:t>evil brother</w:t>
      </w:r>
      <w:r>
        <w:rPr>
          <w:sz w:val="32"/>
          <w:szCs w:val="32"/>
        </w:rPr>
        <w:t>原来不是什么魔法师或邪恶生物，而是一个普通人——一个曾经遭受过重创，却依然坚持用正义和勇气去面对困境的人。当这一切被揭露后，她意识到原来所谓的地球上的“魔法”不过是人类间彼此扶持、理解与关怀构建出来的一个美丽蓝图。而</w:t>
      </w:r>
      <w:r>
        <w:rPr>
          <w:sz w:val="32"/>
          <w:szCs w:val="32"/>
        </w:rPr>
        <w:t>evil brother</w:t>
      </w:r>
      <w:r>
        <w:rPr>
          <w:sz w:val="32"/>
          <w:szCs w:val="32"/>
        </w:rPr>
        <w:t>说的“你爱我”，其背后的意义远比单纯的话语更加深刻，它代表了一种承诺，一份永恒不变的情谊，以及两个人的共同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来，他们将如何继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那个女孩已经完全相信了</w:t>
      </w:r>
      <w:r>
        <w:rPr>
          <w:sz w:val="32"/>
          <w:szCs w:val="32"/>
        </w:rPr>
        <w:t>evil brother</w:t>
      </w:r>
      <w:r>
        <w:rPr>
          <w:sz w:val="32"/>
          <w:szCs w:val="32"/>
        </w:rPr>
        <w:t>，并且两人开始一起走向新的未来。在这条道路上，他们将面临更多挑战，更大的试炼，但他们也拥有彼此作为支持，没有任何力量能够阻止他们朝向幸福和快乐迈进。那段关于</w:t>
      </w:r>
      <w:r>
        <w:rPr>
          <w:sz w:val="32"/>
          <w:szCs w:val="32"/>
        </w:rPr>
        <w:t>evil brother</w:t>
      </w:r>
      <w:r>
        <w:rPr>
          <w:sz w:val="32"/>
          <w:szCs w:val="32"/>
        </w:rPr>
        <w:t>的话语，如今已成为他们之间珍贵回忆，每当夜幕降临，他们都会微笑着回顾起那段充满传奇色彩的日子，期待更多美好的故事等待它们被书写。</w:t>
      </w:r>
      <w:r>
        <w:rPr>
          <w:sz w:val="32"/>
          <w:szCs w:val="32"/>
        </w:rPr>
        <w:t>&lt;/p&gt;&lt;p&gt;&lt;a href = "/doc/460356-</w:t>
      </w:r>
      <w:r>
        <w:rPr>
          <w:sz w:val="32"/>
          <w:szCs w:val="32"/>
        </w:rPr>
        <w:t>恶魔哥哥说你爱我校园逆袭恋情</w:t>
      </w:r>
      <w:r>
        <w:rPr>
          <w:sz w:val="32"/>
          <w:szCs w:val="32"/>
        </w:rPr>
        <w:t>.doc" rel="alternate" download="460356-</w:t>
      </w:r>
      <w:r>
        <w:rPr>
          <w:sz w:val="32"/>
          <w:szCs w:val="32"/>
        </w:rPr>
        <w:t>恶魔哥哥说你爱我校园逆袭恋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