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太的舒适颂高潮中的悠然自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老太的舒适颂：高潮中的悠然自得</w:t>
      </w:r>
      <w:r>
        <w:rPr>
          <w:sz w:val="32"/>
          <w:szCs w:val="32"/>
        </w:rPr>
        <w:t>&lt;/p&gt;&lt;p&gt;&lt;img src="/static-img/xqWxl0Hm-La1uyNMN__yTphvnAbeSX9oOg_6iDtGiJ9vhXb8LaKZexOrfWslc5gf.jpg"&gt;&lt;/p&gt;&lt;p&gt;</w:t>
      </w:r>
      <w:r>
        <w:rPr>
          <w:sz w:val="32"/>
          <w:szCs w:val="32"/>
        </w:rPr>
        <w:t>在那个寒冷的冬日，一个普通的小镇上，有一位老太太，她的名字叫做李奶奶。李奶奶是这个小镇上的常客，每当她走进药店，就会被周围人的关心和温暖所包围。</w:t>
      </w:r>
      <w:r>
        <w:rPr>
          <w:sz w:val="32"/>
          <w:szCs w:val="32"/>
        </w:rPr>
        <w:t>&lt;/p&gt;&lt;p&gt;</w:t>
      </w:r>
      <w:r>
        <w:rPr>
          <w:sz w:val="32"/>
          <w:szCs w:val="32"/>
        </w:rPr>
        <w:t>那天，药店里突然传来了一声不小的喊声：“舒服死了！”所有人都停下了手头的事情，目光齐聚于一处。原来，这声音来自于李奶奶。她站在柜台前，一副陶醉的样子，眼中闪烁着幸福的光芒。</w:t>
      </w:r>
      <w:r>
        <w:rPr>
          <w:sz w:val="32"/>
          <w:szCs w:val="32"/>
        </w:rPr>
        <w:t>&lt;/p&gt;&lt;p&gt;&lt;img src="/static-img/RWZ8dGy8dRYH1fc1gF7D-5hvnAbeSX9oOg_6iDtGiJ-udI87PhdA4bWl0iZWNgFBclmydYBoA4Gbo5fLWPW81w.jpg"&gt;&lt;/p&gt;&lt;p&gt;</w:t>
      </w:r>
      <w:r>
        <w:rPr>
          <w:sz w:val="32"/>
          <w:szCs w:val="32"/>
        </w:rPr>
        <w:t>大家都知道，李奶娘是一个性格直爽、话多的人，但今天她的表情却显得特别专注和满足。这使得大家好奇地探究起这背后的故事。</w:t>
      </w:r>
      <w:r>
        <w:rPr>
          <w:sz w:val="32"/>
          <w:szCs w:val="32"/>
        </w:rPr>
        <w:t>&lt;/p&gt;&lt;p&gt;</w:t>
      </w:r>
      <w:r>
        <w:rPr>
          <w:sz w:val="32"/>
          <w:szCs w:val="32"/>
        </w:rPr>
        <w:t>事情是这样的，那天早晨，药店里的老板给李奶娘开了一些特殊配方的小丸子，是为她量身定制的一种保健品。这些丸子据说能够缓解骨质疏松症状，让身体更加舒适无忧。而且，这个配方还有一点特别之处，它包含了一些东北特有的草本植物，对于年轻时就承受过风霜的大人们来说，更具有独特疗效。</w:t>
      </w:r>
      <w:r>
        <w:rPr>
          <w:sz w:val="32"/>
          <w:szCs w:val="32"/>
        </w:rPr>
        <w:t>&lt;/p&gt;&lt;p&gt;&lt;img src="/static-img/ICK0R0R0jf2tzDzIrASIfJhvnAbeSX9oOg_6iDtGiJ-udI87PhdA4bWl0iZWNgFBclmydYBoA4Gbo5fLWPW81w.jpg"&gt;&lt;/p&gt;&lt;p&gt;</w:t>
      </w:r>
      <w:r>
        <w:rPr>
          <w:sz w:val="32"/>
          <w:szCs w:val="32"/>
        </w:rPr>
        <w:t>当晚，在家中尝试使用后不久，便有了惊人的变化。一阵阵暖流从内而外涌动，让身体每个角落都感到慰藉。当那股暖流达到顶峰时，无意识间便爆发出“舒服死了”的豪语。这句话深深打动了在场每一个人，因为它透露出一种超脱尘世、纯粹享受生活的情感。</w:t>
      </w:r>
      <w:r>
        <w:rPr>
          <w:sz w:val="32"/>
          <w:szCs w:val="32"/>
        </w:rPr>
        <w:t>&lt;/p&gt;&lt;p&gt;</w:t>
      </w:r>
      <w:r>
        <w:rPr>
          <w:sz w:val="32"/>
          <w:szCs w:val="32"/>
        </w:rPr>
        <w:t>这个故事很快在小镇上传开，每个人都对那位曾经高呼“舒服死了”的东北老女人充满敬意。而对于那些仍然坚持生活中的困难与痛苦的人们，也提醒他们，即使是在最艰难的时候，也要学会去寻找和珍惜生命中的美好瞬间。在这样一个简单而又充满爱心的小镇上，不仅仅是一句简单的话语，更是一种文化底蕴和生活态度的展现。</w:t>
      </w:r>
      <w:r>
        <w:rPr>
          <w:sz w:val="32"/>
          <w:szCs w:val="32"/>
        </w:rPr>
        <w:t>&lt;/p&gt;&lt;p&gt;&lt;img src="/static-img/IoFxZiRRDoUVwqbpw0LRIZhvnAbeSX9oOg_6iDtGiJ-udI87PhdA4bWl0iZWNgFBclmydYBoA4Gbo5fLWPW81w.jpg"&gt;&lt;/p&gt;&lt;p&gt;</w:t>
      </w:r>
      <w:r>
        <w:rPr>
          <w:sz w:val="32"/>
          <w:szCs w:val="32"/>
        </w:rPr>
        <w:t>《记忆里的香气》</w:t>
      </w:r>
      <w:r>
        <w:rPr>
          <w:sz w:val="32"/>
          <w:szCs w:val="32"/>
        </w:rPr>
        <w:t>&lt;/p&gt;&lt;p&gt;</w:t>
      </w:r>
      <w:r>
        <w:rPr>
          <w:sz w:val="32"/>
          <w:szCs w:val="32"/>
        </w:rPr>
        <w:t>随着时间推移，小镇上的居民们渐渐忘记关于这位东北老女人的传说。但是，当春天到来时，一股淡淡香气飘散在空气中，那就是远方山林里野菊花盛开时释放出的清新芬芳。仿佛，那个秋日午后，当熟悉的声音回荡在耳畔，又一次让人怀念起过去美好的瞬间。那时候，我们都是那么纯真的少年少女，我们的心灵也同样被这种大自然赋予的情感所触动，而现在，却只剩下回忆，还有那些未曾实现的情感追求。</w:t>
      </w:r>
      <w:r>
        <w:rPr>
          <w:sz w:val="32"/>
          <w:szCs w:val="32"/>
        </w:rPr>
        <w:t>&lt;/p&gt;&lt;p&gt;&lt;img src="/static-img/zW80WuzFNz3Lyu-_6T-EeJhvnAbeSX9oOg_6iDtGiJ-udI87PhdA4bWl0iZWNgFBclmydYBoA4Gbo5fLWPW81w.jpg"&gt;&lt;/p&gt;&lt;p&gt;</w:t>
      </w:r>
      <w:r>
        <w:rPr>
          <w:sz w:val="32"/>
          <w:szCs w:val="32"/>
        </w:rPr>
        <w:t>《岁月静听》</w:t>
      </w:r>
      <w:r>
        <w:rPr>
          <w:sz w:val="32"/>
          <w:szCs w:val="32"/>
        </w:rPr>
        <w:t>&lt;/p&gt;&lt;p&gt;</w:t>
      </w:r>
      <w:r>
        <w:rPr>
          <w:sz w:val="32"/>
          <w:szCs w:val="32"/>
        </w:rPr>
        <w:t>岁月如歌，它以不同的节奏伴随着我们生长。在这个世界上，有许多事情我们无法左右，但我们可以选择如何面对它们。一切的一切，都像是某首旋律，无论何时何地，只要心存善良，用自己的方式去理解，然后用真诚去表达，你就会发现，从未如此安宁平和。你可以静坐片刻，或许你会听到你的内心发出的声音，那声音可能比任何其他的声音更能引导你找到真正属于自己的道路。</w:t>
      </w:r>
      <w:r>
        <w:rPr>
          <w:sz w:val="32"/>
          <w:szCs w:val="32"/>
        </w:rPr>
        <w:t>&lt;/p&gt;&lt;p&gt;</w:t>
      </w:r>
      <w:r>
        <w:rPr>
          <w:sz w:val="32"/>
          <w:szCs w:val="32"/>
        </w:rPr>
        <w:t>《永恒的地平线》</w:t>
      </w:r>
      <w:r>
        <w:rPr>
          <w:sz w:val="32"/>
          <w:szCs w:val="32"/>
        </w:rPr>
        <w:t>&lt;/p&gt;&lt;p&gt;</w:t>
      </w:r>
      <w:r>
        <w:rPr>
          <w:sz w:val="32"/>
          <w:szCs w:val="32"/>
        </w:rPr>
        <w:t>每个人都是自己故事的一个章节，而我，我只是其中的一部分。我想象，如果我能回到过去，我会告诉年轻版我的自己很多事情——关于勇敢、关于失望、关于爱情，以及更多有关人生的秘密。不过，现在我明白，最重要的是不要害怕向前走，因为未来总是充满希望，并且总有人愿意陪伴你一起跨越那个永恒的地平线。</w:t>
      </w:r>
      <w:r>
        <w:rPr>
          <w:sz w:val="32"/>
          <w:szCs w:val="32"/>
        </w:rPr>
        <w:t>&lt;/p&gt;&lt;p&gt;</w:t>
      </w:r>
      <w:r>
        <w:rPr>
          <w:sz w:val="32"/>
          <w:szCs w:val="32"/>
        </w:rPr>
        <w:t>《生命之树》</w:t>
      </w:r>
      <w:r>
        <w:rPr>
          <w:sz w:val="32"/>
          <w:szCs w:val="32"/>
        </w:rPr>
        <w:t>&lt;/p&gt;&lt;p&gt;</w:t>
      </w:r>
      <w:r>
        <w:rPr>
          <w:sz w:val="32"/>
          <w:szCs w:val="32"/>
        </w:rPr>
        <w:t>树木虽然没有语言，但是它们以其存在教导我们耐心等待成长，以其根系展示坚韧不拔，以叶片分享阳光与雨水。正如一棵生命之树一样，每个人都拥有自己的路途，没有哪条路是不正确或错误的，只要保持信念并将信仰转化为行动，就一定能够迎接新的挑战，并获得成功。</w:t>
      </w:r>
      <w:r>
        <w:rPr>
          <w:sz w:val="32"/>
          <w:szCs w:val="32"/>
        </w:rPr>
        <w:t>&lt;/p&gt;&lt;p&gt;</w:t>
      </w:r>
      <w:r>
        <w:rPr>
          <w:sz w:val="32"/>
          <w:szCs w:val="32"/>
        </w:rPr>
        <w:t>《诗意编织》</w:t>
      </w:r>
      <w:r>
        <w:rPr>
          <w:sz w:val="32"/>
          <w:szCs w:val="32"/>
        </w:rPr>
        <w:t>&lt;/p&gt;&lt;p&gt;</w:t>
      </w:r>
      <w:r>
        <w:rPr>
          <w:sz w:val="32"/>
          <w:szCs w:val="32"/>
        </w:rPr>
        <w:t>诗歌是一块魔法纺织机，它用文字编织出梦想，用情感编织出希望，用智慧编织出力量。在这里，每一个字母都是精细雕琢出来的手工艺品，每一行都是激情燃烧起来的心血宝石。不管是什么样的环境，只要有诗歌，就像是一个温柔的手指，可以抚慰疲惫的心灵，将一切困境变成可贵经验，为我们的灵魂增添色彩。</w:t>
      </w:r>
      <w:r>
        <w:rPr>
          <w:sz w:val="32"/>
          <w:szCs w:val="32"/>
        </w:rPr>
        <w:t>&lt;/p&gt;&lt;p&gt;</w:t>
      </w:r>
      <w:r>
        <w:rPr>
          <w:sz w:val="32"/>
          <w:szCs w:val="32"/>
        </w:rPr>
        <w:t>《星辰大海》</w:t>
      </w:r>
      <w:r>
        <w:rPr>
          <w:sz w:val="32"/>
          <w:szCs w:val="32"/>
        </w:rPr>
        <w:t>&lt;/p&gt;&lt;p&gt;</w:t>
      </w:r>
      <w:r>
        <w:rPr>
          <w:sz w:val="32"/>
          <w:szCs w:val="32"/>
        </w:rPr>
        <w:t>宇宙广阔无垠，不知多少暗物质隐藏在黑暗之中。但即使是在最遥远的地方，最孤单的时候，也总有人相信星辰带来希望。如果你的眼睛够亮，你可以看到未来就在脚下的地方。你只需要打开窗户，让夜空拥抱你，让你的思想飞翔吧！因为只要有梦想，没有什么是不可能实现的！</w:t>
      </w:r>
      <w:r>
        <w:rPr>
          <w:sz w:val="32"/>
          <w:szCs w:val="32"/>
        </w:rPr>
        <w:t>&lt;/p&gt;&lt;p&gt;</w:t>
      </w:r>
      <w:r>
        <w:rPr>
          <w:sz w:val="32"/>
          <w:szCs w:val="32"/>
        </w:rPr>
        <w:t>然而，在那个冬日午后，当暮色渐浓，大雪覆盖整个小镇，而那些参与讨论的人们再次聚集，他们谈论起李奶娘的事迹，他们分享彼此之间温馨友好的记忆，同时他们也思考到了一个问题：为什么这份简单而纯粹的情感交流才能给我们的精神世界带来如此巨大的力量？</w:t>
      </w:r>
      <w:r>
        <w:rPr>
          <w:sz w:val="32"/>
          <w:szCs w:val="32"/>
        </w:rPr>
        <w:t>&lt;/p&gt;&lt;p&gt;</w:t>
      </w:r>
      <w:r>
        <w:rPr>
          <w:sz w:val="32"/>
          <w:szCs w:val="32"/>
        </w:rPr>
        <w:t>答案很简单，因为人类本性就是这样——我们渴望连接，我们渴望被理解，我们渴望成为别人生活的一部分。当这种连接发生时，即使是在最微不足道的事情上，如一个名为“舒服死了”的评论也能成为一种强大的共鸣力，使得人们共同体验到快乐与团结。这不是偶然，这才是真正意义上的社区精神，是那种让人们为了共同目标而努力奋斗，最终创造出不可思议事物的地方精神。而对于那些想要寻找快乐、想要建立联系的人来说，无论何地何时，只需抬头看一下蓝天白云，或许就能听到另一种音乐——那是由众多不同音符组成，却又统一融合成了令人振奋的声音。</w:t>
      </w:r>
      <w:r>
        <w:rPr>
          <w:sz w:val="32"/>
          <w:szCs w:val="32"/>
        </w:rPr>
        <w:t>&lt;/p&gt;&lt;p&gt;&lt;a href = "/doc/460306-</w:t>
      </w:r>
      <w:r>
        <w:rPr>
          <w:sz w:val="32"/>
          <w:szCs w:val="32"/>
        </w:rPr>
        <w:t>东北老太的舒适颂高潮中的悠然自得</w:t>
      </w:r>
      <w:r>
        <w:rPr>
          <w:sz w:val="32"/>
          <w:szCs w:val="32"/>
        </w:rPr>
        <w:t>.doc" rel="alternate" download="460306-</w:t>
      </w:r>
      <w:r>
        <w:rPr>
          <w:sz w:val="32"/>
          <w:szCs w:val="32"/>
        </w:rPr>
        <w:t>东北老太的舒适颂高潮中的悠然自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