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工智能明星造梦网站虚拟红毯上的数字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飞速发展的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渗透到我们生活的方方面面。从日常使用的智能家居设备到高级自动驾驶汽车，从个性化推荐算法到虚拟助手，这些都让人工智能成为了不可或缺的一部分。而在娱乐行业，尤其是在明星造梦网站上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正在为人们带来前所未有的视觉盛宴和情感体验。</w:t>
      </w:r>
      <w:r>
        <w:rPr>
          <w:sz w:val="32"/>
          <w:szCs w:val="32"/>
        </w:rPr>
        <w:t>&lt;/p&gt;&lt;p&gt;&lt;img src="/static-img/31MMLf6o5H698vMcv2_DXjEt6SvNyJ6zT8RitlrYjipU_s5iFC-uME8w6nC4Qhv4.jpg"&gt;&lt;/p&gt;&lt;p&gt;</w:t>
      </w:r>
      <w:r>
        <w:rPr>
          <w:sz w:val="32"/>
          <w:szCs w:val="32"/>
        </w:rPr>
        <w:t>创新的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造梦网站是一种新兴的网络服务，它允许用户通过模拟真实世界中的各种角色和场景，与他们最喜爱的人物互动。这类网站通常依赖于复杂的人工智能算法来创建高度个性化的体验，使得每一次互动都能触发用户的情感共鸣。</w:t>
      </w:r>
      <w:r>
        <w:rPr>
          <w:sz w:val="32"/>
          <w:szCs w:val="32"/>
        </w:rPr>
        <w:t>&lt;/p&gt;&lt;p&gt;&lt;img src="/static-img/WdIIqckq7aH3-u5Zfs0NlDEt6SvNyJ6zT8RitlrYjioPEcvH54_QYK_adaV6mZr7lwppwOCp4t_i_HYjUsnXeGCbBAeeWFpWZiRr6kOYf6Y.jpg"&gt;&lt;/p&gt;&lt;p&gt;</w:t>
      </w:r>
      <w:r>
        <w:rPr>
          <w:sz w:val="32"/>
          <w:szCs w:val="32"/>
        </w:rPr>
        <w:t>技术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算法使用机器学习模型来分析大量数据，比如电影、电视剧、书籍等，以理解人物行为模式、言行习惯以及与其他角色的关系。这样一来，当用户与这些虚拟人物交流时，他们可以根据输入提供相应的情绪反应和下一步行动，从而使整个互动过程显得更加真实可信。</w:t>
      </w:r>
      <w:r>
        <w:rPr>
          <w:sz w:val="32"/>
          <w:szCs w:val="32"/>
        </w:rPr>
        <w:t>&lt;/p&gt;&lt;p&gt;&lt;img src="/static-img/RS5p8yIRcs1oXSCtfVGW8DEt6SvNyJ6zT8RitlrYjioPEcvH54_QYK_adaV6mZr7lwppwOCp4t_i_HYjUsnXeGCbBAeeWFpWZiRr6kOYf6Y.jpg"&gt;&lt;/p&gt;&lt;p&gt;</w:t>
      </w:r>
      <w:r>
        <w:rPr>
          <w:sz w:val="32"/>
          <w:szCs w:val="32"/>
        </w:rPr>
        <w:t>数字红毯上的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模拟现实之外，这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还参与了多种类型的心理测试和研究。在一些心理健康项目中，它们被用作对抗焦虑或抑郁症患者的情绪支持者。当患者感到孤独或害怕时，有时候与一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出来的人物进行交谈会比实际面对他人的恐惧更容易一些，因为它不会有压力，也不会有负面的评价。</w:t>
      </w:r>
      <w:r>
        <w:rPr>
          <w:sz w:val="32"/>
          <w:szCs w:val="32"/>
        </w:rPr>
        <w:t>&lt;/p&gt;&lt;p&gt;&lt;img src="/static-img/OSe-FsN_Y_tUpk5ovMouWzEt6SvNyJ6zT8RitlrYjioPEcvH54_QYK_adaV6mZr7lwppwOCp4t_i_HYjUsnXeGCbBAeeWFpWZiRr6kOYf6Y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这样的系统将变得越来越精细，不仅能够模仿人类，还可能实现自我学习和适应能力，使得每个人都能拥有一个完全属于自己的虚拟世界。这种环境不仅限于娱乐，还可能成为治疗某些疾病的手段，或是帮助那些无法出门的人建立社交联系。</w:t>
      </w:r>
      <w:r>
        <w:rPr>
          <w:sz w:val="32"/>
          <w:szCs w:val="32"/>
        </w:rPr>
        <w:t>&lt;/p&gt;&lt;p&gt;&lt;img src="/static-img/sEffN_7B8ztZaN-6jUVyHTEt6SvNyJ6zT8RitlrYjioPEcvH54_QYK_adaV6mZr7lwppwOCp4t_i_HYjUsnXeGCbBAeeWFpWZiRr6kOYf6Y.jpg"&gt;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：虚拟红毯上的数字梦想》</w:t>
      </w:r>
      <w:r>
        <w:rPr>
          <w:sz w:val="32"/>
          <w:szCs w:val="32"/>
        </w:rPr>
        <w:t>&lt;/p&gt;&lt;p&gt;&lt;a href = "/doc/460134-AI</w:t>
      </w:r>
      <w:r>
        <w:rPr>
          <w:sz w:val="32"/>
          <w:szCs w:val="32"/>
        </w:rPr>
        <w:t>人工智能明星造梦网站虚拟红毯上的数字梦想</w:t>
      </w:r>
      <w:r>
        <w:rPr>
          <w:sz w:val="32"/>
          <w:szCs w:val="32"/>
        </w:rPr>
        <w:t>.doc" rel="alternate" download="460134-AI</w:t>
      </w:r>
      <w:r>
        <w:rPr>
          <w:sz w:val="32"/>
          <w:szCs w:val="32"/>
        </w:rPr>
        <w:t>人工智能明星造梦网站虚拟红毯上的数字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