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奇谈</w:t>
      </w:r>
      <w:r>
        <w:rPr>
          <w:sz w:val="48"/>
          <w:szCs w:val="48"/>
        </w:rPr>
        <w:t>-</w:t>
      </w:r>
      <w:r>
        <w:rPr>
          <w:sz w:val="48"/>
          <w:szCs w:val="48"/>
        </w:rPr>
        <w:t>无良王妃倾城美人背后的权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中，王妃这个职位往往被视为荣耀和权力的象征。然而，有些王妃却并非如人们所想那般纯洁无瑕，他们背后可能隐藏着复杂的权谋和策略，这些人就被称作“无良王妃”。他们利用自己的美貌、智慧或者其他手段来操纵宫廷内部的政治局势，从而实现自己的目的。</w:t>
      </w:r>
      <w:r>
        <w:rPr>
          <w:sz w:val="32"/>
          <w:szCs w:val="32"/>
        </w:rPr>
        <w:t>&lt;/p&gt;&lt;p&gt;&lt;img src="/static-img/hTdTe6FtFVeX_c63vsO_KRGlpnNxYzOlwFkqjHwg-3zW8rVpveRuFPA6Je4Cyhar.jpg"&gt;&lt;/p&gt;&lt;p&gt;</w:t>
      </w:r>
      <w:r>
        <w:rPr>
          <w:sz w:val="32"/>
          <w:szCs w:val="32"/>
        </w:rPr>
        <w:t>例如，唐朝时期的杨贵妃便是一个典型的“无良王妃”例子。她以其倾城之美和聪明才智深得皇帝宠爱，但同时也巧妙地利用自己的影响力来加强自己家族的地位，并对宫廷内外的事务产生重大影响。杨贵妃不仅是安史之乱的一个关键人物，她还成功地巩固了她的家族在朝中的位置，成为了一代传奇。</w:t>
      </w:r>
      <w:r>
        <w:rPr>
          <w:sz w:val="32"/>
          <w:szCs w:val="32"/>
        </w:rPr>
        <w:t>&lt;/p&gt;&lt;p&gt;</w:t>
      </w:r>
      <w:r>
        <w:rPr>
          <w:sz w:val="32"/>
          <w:szCs w:val="32"/>
        </w:rPr>
        <w:t>另一个著名案例是宋朝时期的蔡琮。她虽然是一位有才能且受过良好教育的人，但她为了争取丈夫李世民（文皇帝）的宠爱，不惜使用各种手段，比如通过诗歌表达心意，甚至直接向皇上进言，以此来获得更多关注和提拔。在这过程中，她展示了极高的情感智慧，同时也展现了作为一名女性在封建社会中如何运用自身优势进行自我提升。</w:t>
      </w:r>
      <w:r>
        <w:rPr>
          <w:sz w:val="32"/>
          <w:szCs w:val="32"/>
        </w:rPr>
        <w:t>&lt;/p&gt;&lt;p&gt;&lt;img src="/static-img/fjbnz6PDxrm-CR60aGi-8BGlpnNxYzOlwFkqjHwg-3xjvRIzki0TXixm3UIWOno4CJg6I345sYi0wtfTOpl2CVwEkfL-7EoTCqVFShKG5vQ4rIc8t_qg2NzJA_KKMpcHE6ieC6OK_Fa0uKq8M2EuPA.jpg"&gt;&lt;/p&gt;&lt;p&gt;</w:t>
      </w:r>
      <w:r>
        <w:rPr>
          <w:sz w:val="32"/>
          <w:szCs w:val="32"/>
        </w:rPr>
        <w:t>这些“无良王妃”的形象虽让人感到一些许可但也不乏批判性，他们经常被历史学家们研究分析，而他们留下的故事则成为了后世传说的一部分。尽管如此，“无良王妃”这一词语总能引起人们对于历史人物多面性的思考，以及对于那些曾经活跃于历史舞台上的女性角色更深层次的理解与探讨。</w:t>
      </w:r>
      <w:r>
        <w:rPr>
          <w:sz w:val="32"/>
          <w:szCs w:val="32"/>
        </w:rPr>
        <w:t>&lt;/p&gt;&lt;p&gt;&lt;a href = "/doc/459977-</w:t>
      </w:r>
      <w:r>
        <w:rPr>
          <w:sz w:val="32"/>
          <w:szCs w:val="32"/>
        </w:rPr>
        <w:t>宫廷奇谈</w:t>
      </w:r>
      <w:r>
        <w:rPr>
          <w:sz w:val="32"/>
          <w:szCs w:val="32"/>
        </w:rPr>
        <w:t>-</w:t>
      </w:r>
      <w:r>
        <w:rPr>
          <w:sz w:val="32"/>
          <w:szCs w:val="32"/>
        </w:rPr>
        <w:t>无良王妃倾城美人背后的权谋游戏</w:t>
      </w:r>
      <w:r>
        <w:rPr>
          <w:sz w:val="32"/>
          <w:szCs w:val="32"/>
        </w:rPr>
        <w:t>.doc" rel="alternate" download="459977-</w:t>
      </w:r>
      <w:r>
        <w:rPr>
          <w:sz w:val="32"/>
          <w:szCs w:val="32"/>
        </w:rPr>
        <w:t>宫廷奇谈</w:t>
      </w:r>
      <w:r>
        <w:rPr>
          <w:sz w:val="32"/>
          <w:szCs w:val="32"/>
        </w:rPr>
        <w:t>-</w:t>
      </w:r>
      <w:r>
        <w:rPr>
          <w:sz w:val="32"/>
          <w:szCs w:val="32"/>
        </w:rPr>
        <w:t>无良王妃倾城美人背后的权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