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的翻译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常的午后，时光仿佛被压缩成一本厚重的书籍，而我却成了它的一部分。记得那天，我和我的青梅竹马小林在学校图书馆里偶然撞见了一本奇异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——《竹马翻译官》。这不仅仅是一段文字，它是连接我们过去与未来的桥梁，是解开心灵深处秘密的一个钥匙。</w:t>
      </w:r>
      <w:r>
        <w:rPr>
          <w:sz w:val="32"/>
          <w:szCs w:val="32"/>
        </w:rPr>
        <w:t>&lt;/p&gt;&lt;p&gt;&lt;img src="/static-img/KwDtdNiQk3V29w7ChBQCzQC7JExAkA-ahtYDb9roQi9-lTxzNH9ZscuHJ7zTYT0R.jpg"&gt;&lt;/p&gt;&lt;p&gt;</w:t>
      </w:r>
      <w:r>
        <w:rPr>
          <w:sz w:val="32"/>
          <w:szCs w:val="32"/>
        </w:rPr>
        <w:t>故事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两个孩子，李明和小林，他们从小一起长大，彼此间有着难以言喻的情感纽带。在一次偶然的情况下，他们发现了一本神秘的手稿，这个手稿记录了一个古老家族遗传下来的超自然能力——能够理解任何语言。这份能力使他们成为了一对不可思议的“翻译官”。</w:t>
      </w:r>
      <w:r>
        <w:rPr>
          <w:sz w:val="32"/>
          <w:szCs w:val="32"/>
        </w:rPr>
        <w:t>&lt;/p&gt;&lt;p&gt;&lt;img src="/static-img/lE02KVWONB2GXPoxHWf6ygC7JExAkA-ahtYDb9roQi-EQoqIUV0dWvMM3xwfbBqPP-OodBGbDyXqOZ42rVDHziRv2ArfRAbBb72WOUF5jcUiSPlY2if5Kpis5G1iz3IXhmodmM8WBbt0k2hcw6J6Aw.jpg"&gt;&lt;/p&gt;&lt;p&gt;</w:t>
      </w:r>
      <w:r>
        <w:rPr>
          <w:sz w:val="32"/>
          <w:szCs w:val="32"/>
        </w:rPr>
        <w:t>翻译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利用这个能力帮助那些需要跨文化交流的人们解决问题，从而赢得了人们的心信任。每当他们接到新的任务时，都会用心去探索不同的语言世界，无论是古老或现代、简单或复杂，每一种语言都有其独特的声音和韵律。</w:t>
      </w:r>
      <w:r>
        <w:rPr>
          <w:sz w:val="32"/>
          <w:szCs w:val="32"/>
        </w:rPr>
        <w:t>&lt;/p&gt;&lt;p&gt;&lt;img src="/static-img/WQFlRjeD9CLTFLe_Y-AwQAC7JExAkA-ahtYDb9roQi-EQoqIUV0dWvMM3xwfbBqPP-OodBGbDyXqOZ42rVDHziRv2ArfRAbBb72WOUF5jcUiSPlY2if5Kpis5G1iz3IXhmodmM8WBbt0k2hcw6J6Aw.jpg"&gt;&lt;/p&gt;&lt;p&gt;</w:t>
      </w:r>
      <w:r>
        <w:rPr>
          <w:sz w:val="32"/>
          <w:szCs w:val="32"/>
        </w:rPr>
        <w:t>心灵相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他们逐渐意识到这种超自然力量并不仅限于文字，更重要的是，它能让人之间的心灵相通。当他们帮助一位失落国外留学生找回家的路时，那种温暖与关怀，让我也想象一下，如果有一天，我们也能用这样一种方式去理解彼此，用同样的方式来支持对方。</w:t>
      </w:r>
      <w:r>
        <w:rPr>
          <w:sz w:val="32"/>
          <w:szCs w:val="32"/>
        </w:rPr>
        <w:t>&lt;/p&gt;&lt;p&gt;&lt;img src="/static-img/zNK1YWHFIGvu_nM9SdmBbwC7JExAkA-ahtYDb9roQi-EQoqIUV0dWvMM3xwfbBqPP-OodBGbDyXqOZ42rVDHziRv2ArfRAbBb72WOUF5jcUiSPlY2if5Kpis5G1iz3IXhmodmM8WBbt0k2hcw6J6Aw.jpg"&gt;&lt;/p&gt;&lt;p&gt;</w:t>
      </w:r>
      <w:r>
        <w:rPr>
          <w:sz w:val="32"/>
          <w:szCs w:val="32"/>
        </w:rPr>
        <w:t>家族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林家的一些珍贵物品出现在我们的生活中，那些物品上镌刻着历史悠久家族成员留下的字句，其中就包括那个神奇的手稿。我开始好奇起这些物品背后的故事，以及它们如何影响过小林家的每一个人。</w:t>
      </w:r>
      <w:r>
        <w:rPr>
          <w:sz w:val="32"/>
          <w:szCs w:val="32"/>
        </w:rPr>
        <w:t>&lt;/p&gt;&lt;p&gt;&lt;img src="/static-img/iftyGKnk87xLLNthWzqe9AC7JExAkA-ahtYDb9roQi-EQoqIUV0dWvMM3xwfbBqPP-OodBGbDyXqOZ42rVDHziRv2ArfRAbBb72WOUF5jcUiSPlY2if5Kpis5G1iz3IXhmodmM8WBbt0k2hcw6J6Aw.jpg"&gt;&lt;/p&gt;&lt;p&gt;</w:t>
      </w:r>
      <w:r>
        <w:rPr>
          <w:sz w:val="32"/>
          <w:szCs w:val="32"/>
        </w:rPr>
        <w:t>传说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深夜，当月亮高悬时，只要闭上眼睛，并将心中的愿望告诉手稿上的空白页，就可能听到来自遥远地方的声音，或许还有其他未知的事物。那是一个充满幻想的地方，也是我梦寐以求的地方，但同时也是让人害怕的地方，因为你永不知道什么时候会遇到真正危险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不是那个无知的小女孩，我明白了那份力量并非轻易获得，也绝非轻松使用。但正因为如此，我更加渴望了解更多关于这个家族以及这股力量的问题。我相信，不管未来怎样，这份情谊总会存在，并且会继续激励我们追寻更大的真理。</w:t>
      </w:r>
      <w:r>
        <w:rPr>
          <w:sz w:val="32"/>
          <w:szCs w:val="32"/>
        </w:rPr>
        <w:t>&lt;/p&gt;&lt;p&gt;&lt;a href = "/doc/459976-</w:t>
      </w:r>
      <w:r>
        <w:rPr>
          <w:sz w:val="32"/>
          <w:szCs w:val="32"/>
        </w:rPr>
        <w:t>青梅竹马的翻译之谜</w:t>
      </w:r>
      <w:r>
        <w:rPr>
          <w:sz w:val="32"/>
          <w:szCs w:val="32"/>
        </w:rPr>
        <w:t>.doc" rel="alternate" download="459976-</w:t>
      </w:r>
      <w:r>
        <w:rPr>
          <w:sz w:val="32"/>
          <w:szCs w:val="32"/>
        </w:rPr>
        <w:t>青梅竹马的翻译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