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游戏细节精致的虚拟世界环境与角色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美的极致是什么？</w:t>
      </w:r>
      <w:r>
        <w:rPr>
          <w:sz w:val="32"/>
          <w:szCs w:val="32"/>
        </w:rPr>
        <w:t>&lt;/p&gt;&lt;p&gt;&lt;img src="/static-img/SfBdvd2rLvNogYq7gdtYRgCUX4lEHvSaHg7VBZMBX5sL6L-I5Dyk4bOSYrHxeRvl.png"&gt;&lt;/p&gt;&lt;p&gt;</w:t>
      </w:r>
      <w:r>
        <w:rPr>
          <w:sz w:val="32"/>
          <w:szCs w:val="32"/>
        </w:rPr>
        <w:t>进入一个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游戏，你会被眼前的壮丽景象深深吸引。在这个世界里，开发者们将尽可能地提升视觉效果，让玩家沉浸在一片美丽和奇幻之中。从广阔无垠的大自然风光到繁华富饶的人类城市，每一个角落都充满了设计师精心打磨出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既实用又具有艺术感的建筑设计？</w:t>
      </w:r>
      <w:r>
        <w:rPr>
          <w:sz w:val="32"/>
          <w:szCs w:val="32"/>
        </w:rPr>
        <w:t>&lt;/p&gt;&lt;p&gt;&lt;img src="/static-img/mhdigh8NGngLkXHUX1jXoACUX4lEHvSaHg7VBZMBX5shjndfrOSYIS0kKdJ-NYcfwhDtj4CGBSLS0qaM93C3P03xCFENUe67qem9p6nkf9YDs7z5S4llssYZusaFcJUXCnNEXXTVySH87JDiBP4w_g.png"&gt;&lt;/p&gt;&lt;p&gt;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中的建筑设计往往不仅仅是为了提供玩家的行动空间，更是一种艺术表达。这些结构通常融合了不同的文化元素和现代科技特征，形成独具特色而又能激发想象力的构造。例如，一座古老城堡可能配备有先进的防御系统，而一座未来都市则可能拥有环保能源系统，这些都是对传统与现代结合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服饰展现角色个性和背景故事？</w:t>
      </w:r>
      <w:r>
        <w:rPr>
          <w:sz w:val="32"/>
          <w:szCs w:val="32"/>
        </w:rPr>
        <w:t>&lt;/p&gt;&lt;p&gt;&lt;img src="/static-img/IVKMZjB4NVqb7iinB3ScKwCUX4lEHvSaHg7VBZMBX5shjndfrOSYIS0kKdJ-NYcfwhDtj4CGBSLS0qaM93C3P03xCFENUe67qem9p6nkf9YDs7z5S4llssYZusaFcJUXCnNEXXTVySH87JDiBP4w_g.jpg"&gt;&lt;/p&gt;&lt;p&gt;</w:t>
      </w:r>
      <w:r>
        <w:rPr>
          <w:sz w:val="32"/>
          <w:szCs w:val="32"/>
        </w:rPr>
        <w:t>角色装扮在任何类型的游戏中都是不可或缺的一部分，但是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游戏中，它更是成为展示人物个性、社会地位以及历史背景的一个重要手段。从头戴皇冠的王室贵族到身穿铠甲战斗的小队士兵，从流浪汉携带着破旧背包行走街头到学者手持卷轴研究天文学，每一种服饰都透露出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动画和特效，使场面更加生动逼真？</w:t>
      </w:r>
      <w:r>
        <w:rPr>
          <w:sz w:val="32"/>
          <w:szCs w:val="32"/>
        </w:rPr>
        <w:t>&lt;/p&gt;&lt;p&gt;&lt;img src="/static-img/XXphVjqAbOPQ0pEopwq6SQCUX4lEHvSaHg7VBZMBX5shjndfrOSYIS0kKdJ-NYcfwhDtj4CGBSLS0qaM93C3P03xCFENUe67qem9p6nkf9YDs7z5S4llssYZusaFcJUXCnNEXXTVySH87JDiBP4w_g.jpg"&gt;&lt;/p&gt;&lt;p&gt;</w:t>
      </w:r>
      <w:r>
        <w:rPr>
          <w:sz w:val="32"/>
          <w:szCs w:val="32"/>
        </w:rPr>
        <w:t>除了外观上的完善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还体现在动画处理上。每一次角色移动、表情变化或者技能释放，都经过精心计算，以确保它们既符合物理规律，又能让人感觉生动且真实。此外，各种特殊效果，如魔法爆炸、火焰攻击等，也是由专门团队使用先进技术制作出来，与实际生活中的场景相呼应，为玩家带来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考虑声音设计来增强沉浸感？</w:t>
      </w:r>
      <w:r>
        <w:rPr>
          <w:sz w:val="32"/>
          <w:szCs w:val="32"/>
        </w:rPr>
        <w:t>&lt;/p&gt;&lt;p&gt;&lt;img src="/static-img/0nM78gjSvXjdu9UtFQU_agCUX4lEHvSaHg7VBZMBX5shjndfrOSYIS0kKdJ-NYcfwhDtj4CGBSLS0qaM93C3P03xCFENUe67qem9p6nkf9YDs7z5S4llssYZusaFcJUXCnNEXXTVySH87JDiBP4w_g.png"&gt;&lt;/p&gt;&lt;p&gt;</w:t>
      </w:r>
      <w:r>
        <w:rPr>
          <w:sz w:val="32"/>
          <w:szCs w:val="32"/>
        </w:rPr>
        <w:t>声音也是营造沉浸式体验不可忽视的一环。在这样的游戏中，不仅要有适当的声音效果，比如战斗时武器击打声、步伐声等，还要有一套完整的声音剧情线，用以丰富整个叙事环境。此外，对于一些关键事件或秘密区域，可以通过不同的声音处理方式给予提示或暗示，以增加探索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何追求如此完美的地图布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图布局方面，开发者们也同样注重质量。一张理想的地图应当既能反映该地区的地理特征，同时也要考虑玩家的导航需求。这意味着需要平衡开放性与指导性，使得玩家能够自由探索，同时也不至于迷失方向。这不仅要求大量的地形建模工作，还包括详尽的地标识别，以及智能导航系统，最终达到让用户感到舒适并且充满惊喜的地方发现能力。而这一切，无疑正是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所追求的一个重要方面。</w:t>
      </w:r>
      <w:r>
        <w:rPr>
          <w:sz w:val="32"/>
          <w:szCs w:val="32"/>
        </w:rPr>
        <w:t>&lt;/p&gt;&lt;p&gt;&lt;a href = "/doc/459855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细节精致的虚拟世界环境与角色装扮</w:t>
      </w:r>
      <w:r>
        <w:rPr>
          <w:sz w:val="32"/>
          <w:szCs w:val="32"/>
        </w:rPr>
        <w:t>.doc" rel="alternate" download="459855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细节精致的虚拟世界环境与角色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