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爱意如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爱意如潮</w:t>
      </w:r>
      <w:r>
        <w:rPr>
          <w:sz w:val="32"/>
          <w:szCs w:val="32"/>
        </w:rPr>
        <w:t>&lt;/p&gt;&lt;p&gt;&lt;img src="/static-img/UEHWPQ6bprlldPvQOOHOFzoUx6Iz50WB-EdZ-Wih6iUwH-X9aXu-9WgUqHVsQ4Nm.jpg"&gt;&lt;/p&gt;&lt;p&gt;</w:t>
      </w:r>
      <w:r>
        <w:rPr>
          <w:sz w:val="32"/>
          <w:szCs w:val="32"/>
        </w:rPr>
        <w:t>在这个世界上，有些感情是那么的珍贵，它们像一朵花，在最初的几天里绽放得非常鲜艳，但随着时间的流逝，它们可能会悄然凋谢。然而，也有那些迟来的深情，它们就像是一棵树，一开始并不显眼，但随着岁月的沉淀，根系更加深厚，最终成长为壮观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迟来者不晚”，但这句话对待爱情来说是否真的适用？或许在年轻的时候，我们追求的是那种急切和冲动的情感，而当我们的生活经历了风雨之后，我们才明白什么才是真正重要的。这些迟到的深情，是不是正因为它们经过了筛选和考验，所以更加真挚？</w:t>
      </w:r>
      <w:r>
        <w:rPr>
          <w:sz w:val="32"/>
          <w:szCs w:val="32"/>
        </w:rPr>
        <w:t>&lt;/p&gt;&lt;p&gt;&lt;img src="/static-img/84ybaUYWbBh-HmsQERyXmjoUx6Iz50WB-EdZ-Wih6iV5KPdZfW4sQM1XtglSrxo7v7ooAM61Vg2di6-38bAwRCEWIYi79JZjEHb_1A0BmqQMMNJ7eJhhDas5yc9jj2c25ezyS9hjbMgAWpx0xwEB1g.jpg"&gt;&lt;/p&gt;&lt;p&gt;</w:t>
      </w:r>
      <w:r>
        <w:rPr>
          <w:sz w:val="32"/>
          <w:szCs w:val="32"/>
        </w:rPr>
        <w:t>记得有一次，我遇到了一个女孩，她是一个性格内向、独立自主的人。在我认识她之前，她已经结过婚，还有一个小孩。但那段婚姻并没有给她带来幸福，只是在她的生命中留下了一道伤痕。当她再次踏入社会时，她的心已经被重重锁起来。我却恰巧地走进了她的生命，就像一股清风吹散了她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成为她的朋友，陪伴她度过那些寂寞无聊的夜晚。但随着时间的推移，我发现自己越来越无法割舍那个温柔而坚韧的小女人。她总是那么细心照顾，无论是我还是其他人，都能感受到那份不易察觉却又触目惊心的情感。而我，这个曾经只看重外表和热情的人，现在才意识到，那些都是浮云，不如她的耐心与真诚。</w:t>
      </w:r>
      <w:r>
        <w:rPr>
          <w:sz w:val="32"/>
          <w:szCs w:val="32"/>
        </w:rPr>
        <w:t>&lt;/p&gt;&lt;p&gt;&lt;img src="/static-img/fvPbqyxQCJQIh9sG6Z4hdToUx6Iz50WB-EdZ-Wih6iV5KPdZfW4sQM1XtglSrxo7v7ooAM61Vg2di6-38bAwRCEWIYi79JZjEHb_1A0BmqQMMNJ7eJhhDas5yc9jj2c25ezyS9hjbMgAWpx0xwEB1g.jpg"&gt;&lt;/p&gt;&lt;p&gt;</w:t>
      </w:r>
      <w:r>
        <w:rPr>
          <w:sz w:val="32"/>
          <w:szCs w:val="32"/>
        </w:rPr>
        <w:t>后来，我们之间逐渐建立起一种特殊的情感。这不是那种急于求成、迫不及待的情愫，而是一种慢慢滋润、深刻铭刻的心灵交融。每一次见面，每一次电话，每一次文字交流，都像是加油站，让我们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她为什么选择我，而不是别人。她笑着回答：“你愿意等待，你愿意听懂我的语言。”这一点，让我感到非常温暖，因为这也让我明白，那些迟来的深情，其实就是最宝贵的一份赠予。不必急于索取，只需静候其至，便可领略其价值所在。</w:t>
      </w:r>
      <w:r>
        <w:rPr>
          <w:sz w:val="32"/>
          <w:szCs w:val="32"/>
        </w:rPr>
        <w:t>&lt;/p&gt;&lt;p&gt;&lt;img src="/static-img/d5KS6twMGmoqW4M728gxvDoUx6Iz50WB-EdZ-Wih6iV5KPdZfW4sQM1XtglSrxo7v7ooAM61Vg2di6-38bAwRCEWIYi79JZjEHb_1A0BmqQMMNJ7eJhhDas5yc9jj2c25ezyS9hjbMgAWpx0xwEB1g.jpg"&gt;&lt;/p&gt;&lt;p&gt;</w:t>
      </w:r>
      <w:r>
        <w:rPr>
          <w:sz w:val="32"/>
          <w:szCs w:val="32"/>
        </w:rPr>
        <w:t>所以，当你遇见那些仿佛冷漠甚至疏离的人时，请不要灰心。你可以从他们身上看到更多，他们内心里可能藏着比外表更为复杂的情感。而对于那些已经学会等待并理解这种情况的人来说，要知道你的付出绝不会白费，最终一定能够找到属于自己的那个人，与之共享岁月静好的美好时光。</w:t>
      </w:r>
      <w:r>
        <w:rPr>
          <w:sz w:val="32"/>
          <w:szCs w:val="32"/>
        </w:rPr>
        <w:t>&lt;/p&gt;&lt;p&gt;&lt;a href = "/doc/459602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爱意如潮</w:t>
      </w:r>
      <w:r>
        <w:rPr>
          <w:sz w:val="32"/>
          <w:szCs w:val="32"/>
        </w:rPr>
        <w:t>.doc" rel="alternate" download="459602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爱意如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