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我是如何在网上发现的那些超级精彩尤物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无聊的晚上，我翻着手机，意外发现了一个名为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应用。这款软件似乎特别注重内容的质量，每个视频都像是精心挑选的宝贝。它提供了一系列各具特色的小品、舞蹈和生活点滴，让我不禁陷入了深深的观影之中。</w:t>
      </w:r>
      <w:r>
        <w:rPr>
          <w:sz w:val="32"/>
          <w:szCs w:val="32"/>
        </w:rPr>
        <w:t>&lt;/p&gt;&lt;p&gt;&lt;img src="/static-img/A-zG9y6ckdNi74keV6CpQZhvnAbeSX9oOg_6iDtGiJ9vhXb8LaKZexOrfWslc5gf.jpg"&gt;&lt;/p&gt;&lt;p&gt;</w:t>
      </w:r>
      <w:r>
        <w:rPr>
          <w:sz w:val="32"/>
          <w:szCs w:val="32"/>
        </w:rPr>
        <w:t>首先让我印象深刻的是“美食小能手”，这位女主角不仅烹饪技术高超，更是有着独特的风格，她用一双巧手将各种食材巧妙地融合在一起，制作出令人垂涎三尺的大餐。而她的讲述方式又幽默又亲切，就像是在与你分享一个秘密一样，让人感到既舒适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街头巷尾”这个频道更是给我留下了深刻印象。每个短片都是对城市生活的一次细致探索，无论是早晨清晨的人流还是傍晚时分的人群，都被捕捉得淋漓尽致。我甚至开始感慨起自己对这个世界了解还远远不够，这些普通人的故事背后藏着怎样的故事呢？</w:t>
      </w:r>
      <w:r>
        <w:rPr>
          <w:sz w:val="32"/>
          <w:szCs w:val="32"/>
        </w:rPr>
        <w:t>&lt;/p&gt;&lt;p&gt;&lt;img src="/static-img/c5WElKfoHbh6DbYXxyH87phvnAbeSX9oOg_6iDtGiJ-udI87PhdA4bWl0iZWNgFBclmydYBoA4Gbo5fLWPW81w.jpg"&gt;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上的用户互动也非常活跃，有时候会看到一些评论区里朋友们之间友好的讨论或相互推荐，这种社交氛围让整个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是一个聚集了一众才华横溢创作者和作品的地方，它不仅能够让我们轻松享受优质内容，还能带给我们新的视角去看待这个世界。我相信，不久的将来，这里的每一个“尤物”都会成为大家耳熟能详的话题，而我，也已经成为了其中的一个忠实粉丝。</w:t>
      </w:r>
      <w:r>
        <w:rPr>
          <w:sz w:val="32"/>
          <w:szCs w:val="32"/>
        </w:rPr>
        <w:t>&lt;/p&gt;&lt;p&gt;&lt;img src="/static-img/S4pZ2c-GvE2haigFtpXl_JhvnAbeSX9oOg_6iDtGiJ-udI87PhdA4bWl0iZWNgFBclmydYBoA4Gbo5fLWPW81w.jpg"&gt;&lt;/p&gt;&lt;p&gt;&lt;a href = "/doc/459548-YW193</w:t>
      </w:r>
      <w:r>
        <w:rPr>
          <w:sz w:val="32"/>
          <w:szCs w:val="32"/>
        </w:rPr>
        <w:t>尤物视频我是如何在网上发现的那些超级精彩尤物视频的</w:t>
      </w:r>
      <w:r>
        <w:rPr>
          <w:sz w:val="32"/>
          <w:szCs w:val="32"/>
        </w:rPr>
        <w:t>.doc" rel="alternate" download="459548-YW193</w:t>
      </w:r>
      <w:r>
        <w:rPr>
          <w:sz w:val="32"/>
          <w:szCs w:val="32"/>
        </w:rPr>
        <w:t>尤物视频我是如何在网上发现的那些超级精彩尤物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