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快穿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一个强大的反派突然间被无情地从梦中唤醒。他的眼前是一片陌生的景象，他意识到自己已经身处了一个名为“快穿”的奇异空间。这不仅是他第一次体验到穿越的感觉，更是他开始一场逆袭之旅的起点。</w:t>
      </w:r>
      <w:r>
        <w:rPr>
          <w:sz w:val="32"/>
          <w:szCs w:val="32"/>
        </w:rPr>
        <w:t>&lt;/p&gt;&lt;p&gt;&lt;img src="/static-img/UmlTnUttcwmkEtqa5t0PmTEt6SvNyJ6zT8RitlrYjio66Zt5bjZar2lN1HeeDo-s.jpg"&gt;&lt;/p&gt;&lt;p&gt;</w:t>
      </w:r>
      <w:r>
        <w:rPr>
          <w:sz w:val="32"/>
          <w:szCs w:val="32"/>
        </w:rPr>
        <w:t>从敌对势力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被窝醒后，首先面临的是一种深深的迷茫。他曾经是一个冷酷无情、只追求权力的存在，但现在，他开始质疑自己的过去和未来的选择。在这个新的环境中，他必须学会与人合作，与不同的人建立信任，这对于一个曾经只知如何使用权谋的手段的人来说，无疑是一次巨大的挑战。</w:t>
      </w:r>
      <w:r>
        <w:rPr>
          <w:sz w:val="32"/>
          <w:szCs w:val="32"/>
        </w:rPr>
        <w:t>&lt;/p&gt;&lt;p&gt;&lt;img src="/static-img/WB8TMiMl3NCakghoNG_WNDEt6SvNyJ6zT8RitlrYjirR2zL61qqQQmQVUGlvyCTZXq7MXUulRCqHWM3k0Qc_wv_TEt6zGB84oySE5TM0IMk.png"&gt;&lt;/p&gt;&lt;p&gt;</w:t>
      </w:r>
      <w:r>
        <w:rPr>
          <w:sz w:val="32"/>
          <w:szCs w:val="32"/>
        </w:rPr>
        <w:t>融入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反派逐渐适应了这片土地上的生活方式。他学习了新技能，了解了不同的文化和习俗，并且努力融入这个社会。但即便如此，对于那些知道他真正身份的人来说，他仍旧是个危险人物，他们总是在背后观察着他的每一步动作。</w:t>
      </w:r>
      <w:r>
        <w:rPr>
          <w:sz w:val="32"/>
          <w:szCs w:val="32"/>
        </w:rPr>
        <w:t>&lt;/p&gt;&lt;p&gt;&lt;img src="/static-img/DIXIw1ATqPtyS_HnzBcmTzEt6SvNyJ6zT8RitlrYjirR2zL61qqQQmQVUGlvyCTZXq7MXUulRCqHWM3k0Qc_wv_TEt6zGB84oySE5TM0IMk.png"&gt;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反派发现自己渴望找到属于自己的位置。他想要成为某个团队的一部分，而不是单独一人。然而，这样的愿望很难实现，因为很多人都害怕他的力量和潜在威胁。尽管如此，他依然坚持下去，不断尝试找到那个能接受并理解他的人们的地方。</w:t>
      </w:r>
      <w:r>
        <w:rPr>
          <w:sz w:val="32"/>
          <w:szCs w:val="32"/>
        </w:rPr>
        <w:t>&lt;/p&gt;&lt;p&gt;&lt;img src="/static-img/E0eeU9wrZ-GJ5GMztJOwiDEt6SvNyJ6zT8RitlrYjirR2zL61qqQQmQVUGlvyCTZXq7MXUulRCqHWM3k0Qc_wv_TEt6zGB84oySE5TM0IMk.png"&gt;&lt;/p&gt;&lt;p&gt;**</w:t>
      </w:r>
      <w:r>
        <w:rPr>
          <w:sz w:val="32"/>
          <w:szCs w:val="32"/>
        </w:rPr>
        <w:t>面对宿命论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当人们遇到困境时，他们往往会思考宿命论是否存在。对于反派而言，每一次失败都是对自己能力的一个考验，每一次成功则是证明自己不再局限于过去的一个机会。而在这个不断变化的世界里，只有不断进步才能生存下来。</w:t>
      </w:r>
      <w:r>
        <w:rPr>
          <w:sz w:val="32"/>
          <w:szCs w:val="32"/>
        </w:rPr>
        <w:t>&lt;/p&gt;&lt;p&gt;&lt;img src="/static-img/d8sj5LKTv8WiZbcUtq_c9zEt6SvNyJ6zT8RitlrYjirR2zL61qqQQmQVUGlvyCTZXq7MXUulRCqHWM3k0Qc_wv_TEt6zGB84oySE5TM0IMk.png"&gt;&lt;/p&gt;&lt;p&gt;**</w:t>
      </w:r>
      <w:r>
        <w:rPr>
          <w:sz w:val="32"/>
          <w:szCs w:val="32"/>
        </w:rPr>
        <w:t>超越个人欲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伴随着成长，反派开始认识到个人的欲望并不重要，最终还是要为了更大的事业而牺牲。这需要勇气，也需要智慧。在许多情况下，只有放下个人荣誉和利益，我们才能做出正确的事情，为更高目标服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现领导魅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在经历了一系列艰苦卓绝的战斗之后，反派终于找到了属于自己的位置——作为领袖来引导其他人走向胜利。在这之前，一直以自我为中心的他，现在却能够看到更多的是团队合作带来的力量，而非单枪匹马所能达到的成就。</w:t>
      </w:r>
      <w:r>
        <w:rPr>
          <w:sz w:val="32"/>
          <w:szCs w:val="32"/>
        </w:rPr>
        <w:t>&lt;/p&gt;&lt;p&gt;&lt;a href = "/doc/459454-</w:t>
      </w:r>
      <w:r>
        <w:rPr>
          <w:sz w:val="32"/>
          <w:szCs w:val="32"/>
        </w:rPr>
        <w:t>反派被窝醒快穿逆袭记</w:t>
      </w:r>
      <w:r>
        <w:rPr>
          <w:sz w:val="32"/>
          <w:szCs w:val="32"/>
        </w:rPr>
        <w:t>.doc" rel="alternate" download="459454-</w:t>
      </w:r>
      <w:r>
        <w:rPr>
          <w:sz w:val="32"/>
          <w:szCs w:val="32"/>
        </w:rPr>
        <w:t>反派被窝醒快穿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