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的荒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驼群的迁徙</w:t>
      </w:r>
      <w:r>
        <w:rPr>
          <w:sz w:val="32"/>
          <w:szCs w:val="32"/>
        </w:rPr>
        <w:t>&lt;/p&gt;&lt;p&gt;&lt;img src="/static-img/wYEdRUlgy-olhA4r5JoukfjLQK5LjkKdtGPK7JdkbTNQi7zMHaXUfkc3AJTCDtmT.jpg"&gt;&lt;/p&gt;&lt;p&gt;</w:t>
      </w:r>
      <w:r>
        <w:rPr>
          <w:sz w:val="32"/>
          <w:szCs w:val="32"/>
        </w:rPr>
        <w:t>在羊驼历险记中，我们可以看到一群羊驼为了寻找更好的食物和水源，不断地迁徙于沙漠、山脉和草原之间。这种迁徙不仅考验着它们的耐力，还让它们学会了如何适应不同的环境。</w:t>
      </w:r>
      <w:r>
        <w:rPr>
          <w:sz w:val="32"/>
          <w:szCs w:val="32"/>
        </w:rPr>
        <w:t>&lt;/p&gt;&lt;p&gt;</w:t>
      </w:r>
      <w:r>
        <w:rPr>
          <w:sz w:val="32"/>
          <w:szCs w:val="32"/>
        </w:rPr>
        <w:t>避险与求生</w:t>
      </w:r>
      <w:r>
        <w:rPr>
          <w:sz w:val="32"/>
          <w:szCs w:val="32"/>
        </w:rPr>
        <w:t>&lt;/p&gt;&lt;p&gt;&lt;img src="/static-img/ipylwEcI7Ep1CoNu3js8LvjLQK5LjkKdtGPK7JdkbTMDX_WBidJ_81G3rBXIabBJMoH7mLrj6RnFPBNSt9yzq43aHOgoNFUEVp4IDk8ACwKPLH-OdUoJJ7tRJvgkOiVfVSflS9onKXl_i1iKWYjPpQ.jpg"&gt;&lt;/p&gt;&lt;p&gt;</w:t>
      </w:r>
      <w:r>
        <w:rPr>
          <w:sz w:val="32"/>
          <w:szCs w:val="32"/>
        </w:rPr>
        <w:t>在一次突如其来的风暴中，羊驼们不得不迅速寻找避难所。这段经历显示了它们对自然环境变化的敏感性，以及对于生存无比坚韧不拔的心理素质。</w:t>
      </w:r>
      <w:r>
        <w:rPr>
          <w:sz w:val="32"/>
          <w:szCs w:val="32"/>
        </w:rPr>
        <w:t>&lt;/p&gt;&lt;p&gt;</w:t>
      </w:r>
      <w:r>
        <w:rPr>
          <w:sz w:val="32"/>
          <w:szCs w:val="32"/>
        </w:rPr>
        <w:t>社群互助</w:t>
      </w:r>
      <w:r>
        <w:rPr>
          <w:sz w:val="32"/>
          <w:szCs w:val="32"/>
        </w:rPr>
        <w:t>&lt;/p&gt;&lt;p&gt;&lt;img src="/static-img/BQryQCdK67BaACvSQRl3OPjLQK5LjkKdtGPK7JdkbTMDX_WBidJ_81G3rBXIabBJMoH7mLrj6RnFPBNSt9yzq43aHOgoNFUEVp4IDk8ACwKPLH-OdUoJJ7tRJvgkOiVfVSflS9onKXl_i1iKWYjPpQ.jpg"&gt;&lt;/p&gt;&lt;p&gt;</w:t>
      </w:r>
      <w:r>
        <w:rPr>
          <w:sz w:val="32"/>
          <w:szCs w:val="32"/>
        </w:rPr>
        <w:t>面对极端天气或是饥饿时刻，羊驼社会中的成年个体会互相帮助，以确保幼崽的安全。这些行为展现了强大的合作精神和母性的牺牲精神。</w:t>
      </w:r>
      <w:r>
        <w:rPr>
          <w:sz w:val="32"/>
          <w:szCs w:val="32"/>
        </w:rPr>
        <w:t>&lt;/p&gt;&lt;p&gt;</w:t>
      </w:r>
      <w:r>
        <w:rPr>
          <w:sz w:val="32"/>
          <w:szCs w:val="32"/>
        </w:rPr>
        <w:t>繁衍后代</w:t>
      </w:r>
      <w:r>
        <w:rPr>
          <w:sz w:val="32"/>
          <w:szCs w:val="32"/>
        </w:rPr>
        <w:t>&lt;/p&gt;&lt;p&gt;&lt;img src="/static-img/LZ0aICpwj2LpG-8iLXp9ZPjLQK5LjkKdtGPK7JdkbTMDX_WBidJ_81G3rBXIabBJMoH7mLrj6RnFPBNSt9yzq43aHOgoNFUEVp4IDk8ACwKPLH-OdUoJJ7tRJvgkOiVfVSflS9onKXl_i1iKWYjPpQ.jpg"&gt;&lt;/p&gt;&lt;p&gt;</w:t>
      </w:r>
      <w:r>
        <w:rPr>
          <w:sz w:val="32"/>
          <w:szCs w:val="32"/>
        </w:rPr>
        <w:t>通过观察羊驼繁殖过程，我们可以发现它是一个精心挑选伴侣并进行复杂交配仪式的一种动物。成功繁衍下一代对于一个物种来说，是最基本也是最重要的事业之一。</w:t>
      </w:r>
      <w:r>
        <w:rPr>
          <w:sz w:val="32"/>
          <w:szCs w:val="32"/>
        </w:rPr>
        <w:t>&lt;/p&gt;&lt;p&gt;</w:t>
      </w:r>
      <w:r>
        <w:rPr>
          <w:sz w:val="32"/>
          <w:szCs w:val="32"/>
        </w:rPr>
        <w:t>与人类交流</w:t>
      </w:r>
      <w:r>
        <w:rPr>
          <w:sz w:val="32"/>
          <w:szCs w:val="32"/>
        </w:rPr>
        <w:t>&lt;/p&gt;&lt;p&gt;&lt;img src="/static-img/SpVV-v78Tb0q7jU-P2TMZ_jLQK5LjkKdtGPK7JdkbTMDX_WBidJ_81G3rBXIabBJMoH7mLrj6RnFPBNSt9yzq43aHOgoNFUEVp4IDk8ACwKPLH-OdUoJJ7tRJvgkOiVfVSflS9onKXl_i1iKWYjPpQ.jpg"&gt;&lt;/p&gt;&lt;p&gt;</w:t>
      </w:r>
      <w:r>
        <w:rPr>
          <w:sz w:val="32"/>
          <w:szCs w:val="32"/>
        </w:rPr>
        <w:t>虽然历史上有许多关于牧民与羊驼友好共处的情景，但也有一些关于过度狩猎导致野生人口减少的情况。在现代社会，保护野生资源成为我们必须面对的问题。</w:t>
      </w:r>
      <w:r>
        <w:rPr>
          <w:sz w:val="32"/>
          <w:szCs w:val="32"/>
        </w:rPr>
        <w:t>&lt;/p&gt;&lt;p&gt;</w:t>
      </w:r>
      <w:r>
        <w:rPr>
          <w:sz w:val="32"/>
          <w:szCs w:val="32"/>
        </w:rPr>
        <w:t>生态平衡</w:t>
      </w:r>
      <w:r>
        <w:rPr>
          <w:sz w:val="32"/>
          <w:szCs w:val="32"/>
        </w:rPr>
        <w:t>&lt;/p&gt;&lt;p&gt;</w:t>
      </w:r>
      <w:r>
        <w:rPr>
          <w:sz w:val="32"/>
          <w:szCs w:val="32"/>
        </w:rPr>
        <w:t>作为一种关键生物组成部分，羊驼在其栖息地中的作用不可忽视。它们能够影响植物群落结构，并且是其他动物食物链的一个重要环节，这表明维护自然界平衡非常重要。</w:t>
      </w:r>
      <w:r>
        <w:rPr>
          <w:sz w:val="32"/>
          <w:szCs w:val="32"/>
        </w:rPr>
        <w:t>&lt;/p&gt;&lt;p&gt;&lt;a href = "/doc/459443-</w:t>
      </w:r>
      <w:r>
        <w:rPr>
          <w:sz w:val="32"/>
          <w:szCs w:val="32"/>
        </w:rPr>
        <w:t>羊驼的荒原奇遇</w:t>
      </w:r>
      <w:r>
        <w:rPr>
          <w:sz w:val="32"/>
          <w:szCs w:val="32"/>
        </w:rPr>
        <w:t>.doc" rel="alternate" download="459443-</w:t>
      </w:r>
      <w:r>
        <w:rPr>
          <w:sz w:val="32"/>
          <w:szCs w:val="32"/>
        </w:rPr>
        <w:t>羊驼的荒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