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版软件下载违法行为的严重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盗版软件下载会对我们造成巨大损失？</w:t>
      </w:r>
      <w:r>
        <w:rPr>
          <w:sz w:val="32"/>
          <w:szCs w:val="32"/>
        </w:rPr>
        <w:t>&lt;/p&gt;&lt;p&gt;&lt;img src="/static-img/1kefhIf1BqweJZLX4yz7B6b2-Pd0H0JiyglEw8qfvmRPqG4Dni4qd0EEdMpyhOMj.png"&gt;&lt;/p&gt;&lt;p&gt;</w:t>
      </w:r>
      <w:r>
        <w:rPr>
          <w:sz w:val="32"/>
          <w:szCs w:val="32"/>
        </w:rPr>
        <w:t>在数字化时代，软件和电子产品的需求日益增长，而随之而来的是盗版软件下载这一严重问题。这种行为不仅违法，而且对个人、企业乃至整个社会都产生了深远的负面影响。让我们一起探讨这个问题。</w:t>
      </w:r>
      <w:r>
        <w:rPr>
          <w:sz w:val="32"/>
          <w:szCs w:val="32"/>
        </w:rPr>
        <w:t>&lt;/p&gt;&lt;p&gt;</w:t>
      </w:r>
      <w:r>
        <w:rPr>
          <w:sz w:val="32"/>
          <w:szCs w:val="32"/>
        </w:rPr>
        <w:t>为什么说盗版软件下载是违法的？</w:t>
      </w:r>
      <w:r>
        <w:rPr>
          <w:sz w:val="32"/>
          <w:szCs w:val="32"/>
        </w:rPr>
        <w:t>&lt;/p&gt;&lt;p&gt;&lt;img src="/static-img/CxNZ2lVmWE8eY9HggYqFs6b2-Pd0H0JiyglEw8qfvmRAAGIxROfELnz6I3hoPRXyjdoc6Cg0VQRWnggOTwALAhMqEIyuHksiYN5Ru5E6wNenhzLs5AdPJrw9a3TqnFX3NpI3XlHtVEU_GyS0mh_-Yg.png"&gt;&lt;/p&gt;&lt;p&gt;</w:t>
      </w:r>
      <w:r>
        <w:rPr>
          <w:sz w:val="32"/>
          <w:szCs w:val="32"/>
        </w:rPr>
        <w:t>首先，我们需要明确一点：任何形式的知识产权侵犯都是违法的。在信息技术领域，著作权保护涵盖了各种类型的作品，如计算机程序、数据库等。这些作品通常经过长时间开发和创造，因此享有法律保护。如果没有合法渠道获取，这些作品就无法得到正当补偿。这也是为何“</w:t>
      </w:r>
      <w:r>
        <w:rPr>
          <w:sz w:val="32"/>
          <w:szCs w:val="32"/>
        </w:rPr>
        <w:t>steal</w:t>
      </w:r>
      <w:r>
        <w:rPr>
          <w:sz w:val="32"/>
          <w:szCs w:val="32"/>
        </w:rPr>
        <w:t>下载”被视为犯罪行为。</w:t>
      </w:r>
      <w:r>
        <w:rPr>
          <w:sz w:val="32"/>
          <w:szCs w:val="32"/>
        </w:rPr>
        <w:t>&lt;/p&gt;&lt;p&gt;</w:t>
      </w:r>
      <w:r>
        <w:rPr>
          <w:sz w:val="32"/>
          <w:szCs w:val="32"/>
        </w:rPr>
        <w:t>如何识别并避免使用盗版软件？</w:t>
      </w:r>
      <w:r>
        <w:rPr>
          <w:sz w:val="32"/>
          <w:szCs w:val="32"/>
        </w:rPr>
        <w:t>&lt;/p&gt;&lt;p&gt;&lt;img src="/static-img/5ye8EUPdIXG0Ae9Q99BjCab2-Pd0H0JiyglEw8qfvmRAAGIxROfELnz6I3hoPRXyjdoc6Cg0VQRWnggOTwALAhMqEIyuHksiYN5Ru5E6wNenhzLs5AdPJrw9a3TqnFX3NpI3XlHtVEU_GyS0mh_-Yg.png"&gt;&lt;/p&gt;&lt;p&gt;</w:t>
      </w:r>
      <w:r>
        <w:rPr>
          <w:sz w:val="32"/>
          <w:szCs w:val="32"/>
        </w:rPr>
        <w:t>为了安全地使用计算机系统，并且遵守法律规定，我们需要学会辨别哪些是合法发布的软件，以及哪些可能是未经授权分发或复制的一种形式。在网络上寻找可靠渠道购买正品是一种有效方式。此外，一些知名品牌会提供免费试用期，让消费者体验其产品是否满足需求，从而减少偷窃行为。</w:t>
      </w:r>
      <w:r>
        <w:rPr>
          <w:sz w:val="32"/>
          <w:szCs w:val="32"/>
        </w:rPr>
        <w:t>&lt;/p&gt;&lt;p&gt;</w:t>
      </w:r>
      <w:r>
        <w:rPr>
          <w:sz w:val="32"/>
          <w:szCs w:val="32"/>
        </w:rPr>
        <w:t>什么是正品软件？它有什么优势？</w:t>
      </w:r>
      <w:r>
        <w:rPr>
          <w:sz w:val="32"/>
          <w:szCs w:val="32"/>
        </w:rPr>
        <w:t>&lt;/p&gt;&lt;p&gt;&lt;img src="/static-img/38cy7jIEoBT3PgihBvtv5Kb2-Pd0H0JiyglEw8qfvmRAAGIxROfELnz6I3hoPRXyjdoc6Cg0VQRWnggOTwALAhMqEIyuHksiYN5Ru5E6wNenhzLs5AdPJrw9a3TqnFX3NpI3XlHtVEU_GyS0mh_-Yg.png"&gt;&lt;/p&gt;&lt;p&gt;</w:t>
      </w:r>
      <w:r>
        <w:rPr>
          <w:sz w:val="32"/>
          <w:szCs w:val="32"/>
        </w:rPr>
        <w:t>正品软件通常指的是通过官方渠道获得并安装在用户设备上的原厂产品。这意味着用户可以享受到最新版本更新、优质支持服务以及保证无病毒风险。相比之下，非正规来源中的“</w:t>
      </w:r>
      <w:r>
        <w:rPr>
          <w:sz w:val="32"/>
          <w:szCs w:val="32"/>
        </w:rPr>
        <w:t>steal</w:t>
      </w:r>
      <w:r>
        <w:rPr>
          <w:sz w:val="32"/>
          <w:szCs w:val="32"/>
        </w:rPr>
        <w:t>下载”往往难以保证质量稳定性，不仅可能带来安全隐患，还可能因为缺乏持续维护而导致功能受限或完全失效。</w:t>
      </w:r>
      <w:r>
        <w:rPr>
          <w:sz w:val="32"/>
          <w:szCs w:val="32"/>
        </w:rPr>
        <w:t>&lt;/p&gt;&lt;p&gt;</w:t>
      </w:r>
      <w:r>
        <w:rPr>
          <w:sz w:val="32"/>
          <w:szCs w:val="32"/>
        </w:rPr>
        <w:t>如何应对因使用盗版軟件带来的潜在风险？</w:t>
      </w:r>
      <w:r>
        <w:rPr>
          <w:sz w:val="32"/>
          <w:szCs w:val="32"/>
        </w:rPr>
        <w:t>&lt;/p&gt;&lt;p&gt;&lt;img src="/static-img/lo4KpMkN1b_JgrIEvXuGG6b2-Pd0H0JiyglEw8qfvmRAAGIxROfELnz6I3hoPRXyjdoc6Cg0VQRWnggOTwALAhMqEIyuHksiYN5Ru5E6wNenhzLs5AdPJrw9a3TqnFX3NpI3XlHtVEU_GyS0mh_-Yg.jpg"&gt;&lt;/p&gt;&lt;p&gt;</w:t>
      </w:r>
      <w:r>
        <w:rPr>
          <w:sz w:val="32"/>
          <w:szCs w:val="32"/>
        </w:rPr>
        <w:t>一旦发现自己或他人使用了非法获取到的软体，那么第一步就是立即停止使用，并删除所有相关文件。此外，如果涉及到工作环境，可以采取措施加强内部管理，比如设立监管制度，对员工进行教育培训，以防止未来的类似事件发生。而对于个人，可以选择更换合适的替代方案，或重新考虑购买正式授权版本。</w:t>
      </w:r>
      <w:r>
        <w:rPr>
          <w:sz w:val="32"/>
          <w:szCs w:val="32"/>
        </w:rPr>
        <w:t>&lt;/p&gt;&lt;p&gt;</w:t>
      </w:r>
      <w:r>
        <w:rPr>
          <w:sz w:val="32"/>
          <w:szCs w:val="32"/>
        </w:rPr>
        <w:t>未来如何预防和打击盗版軟件？</w:t>
      </w:r>
      <w:r>
        <w:rPr>
          <w:sz w:val="32"/>
          <w:szCs w:val="32"/>
        </w:rPr>
        <w:t>&lt;/p&gt;&lt;p&gt;</w:t>
      </w:r>
      <w:r>
        <w:rPr>
          <w:sz w:val="32"/>
          <w:szCs w:val="32"/>
        </w:rPr>
        <w:t>为了有效预防和打击“</w:t>
      </w:r>
      <w:r>
        <w:rPr>
          <w:sz w:val="32"/>
          <w:szCs w:val="32"/>
        </w:rPr>
        <w:t>steal</w:t>
      </w:r>
      <w:r>
        <w:rPr>
          <w:sz w:val="32"/>
          <w:szCs w:val="32"/>
        </w:rPr>
        <w:t>下载”，政府部门与科技公司应该携手合作，加强监管力度。一方面，要提升公众意识，让更多人认识到非法获取软体所带来的长远后果；另一方面，要完善现有的法律体系，使得追究责任者的途径更加清晰透明。此外，可利用技术手段，如水印技术等，在未经授权分发时能够追踪到源头进行处理。</w:t>
      </w:r>
      <w:r>
        <w:rPr>
          <w:sz w:val="32"/>
          <w:szCs w:val="32"/>
        </w:rPr>
        <w:t>&lt;/p&gt;&lt;p&gt;</w:t>
      </w:r>
      <w:r>
        <w:rPr>
          <w:sz w:val="32"/>
          <w:szCs w:val="32"/>
        </w:rPr>
        <w:t>总结</w:t>
      </w:r>
      <w:r>
        <w:rPr>
          <w:sz w:val="32"/>
          <w:szCs w:val="32"/>
        </w:rPr>
        <w:t>&lt;/p&gt;&lt;p&gt;</w:t>
      </w:r>
      <w:r>
        <w:rPr>
          <w:sz w:val="32"/>
          <w:szCs w:val="32"/>
        </w:rPr>
        <w:t>综上所述，“</w:t>
      </w:r>
      <w:r>
        <w:rPr>
          <w:sz w:val="32"/>
          <w:szCs w:val="32"/>
        </w:rPr>
        <w:t>steal</w:t>
      </w:r>
      <w:r>
        <w:rPr>
          <w:sz w:val="32"/>
          <w:szCs w:val="32"/>
        </w:rPr>
        <w:t>下载”是一个多方面的问题，它不仅触犯了法律，更直接影响到了我们的生活质量。因此，无论是在个人还是公共层面，都应当采取切实可行的手段去预防此类行为，为构建一个健康、高效、有序的数字生态环境贡献自己的力量。</w:t>
      </w:r>
      <w:r>
        <w:rPr>
          <w:sz w:val="32"/>
          <w:szCs w:val="32"/>
        </w:rPr>
        <w:t>&lt;/p&gt;&lt;p&gt;&lt;a href = "/doc/459344-</w:t>
      </w:r>
      <w:r>
        <w:rPr>
          <w:sz w:val="32"/>
          <w:szCs w:val="32"/>
        </w:rPr>
        <w:t>盗版软件下载违法行为的严重后果</w:t>
      </w:r>
      <w:r>
        <w:rPr>
          <w:sz w:val="32"/>
          <w:szCs w:val="32"/>
        </w:rPr>
        <w:t>.doc" rel="alternate" download="459344-</w:t>
      </w:r>
      <w:r>
        <w:rPr>
          <w:sz w:val="32"/>
          <w:szCs w:val="32"/>
        </w:rPr>
        <w:t>盗版软件下载违法行为的严重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