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神的意外入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神的意外入坑</w:t>
      </w:r>
      <w:r>
        <w:rPr>
          <w:sz w:val="32"/>
          <w:szCs w:val="32"/>
        </w:rPr>
        <w:t>&lt;/p&gt;&lt;p&gt;&lt;img src="/static-img/EXQWNtBAGmq_DypUIk9YzRFht39OGkoZrWxM8nusmYOE4xyMFqOnvI1oe06ZF91O.jpg"&gt;&lt;/p&gt;&lt;p&gt;</w:t>
      </w:r>
      <w:r>
        <w:rPr>
          <w:sz w:val="32"/>
          <w:szCs w:val="32"/>
        </w:rPr>
        <w:t>在这个充满了竞争和挑战的社会中，有些人似乎天生就拥有着无与伦比的魅力，能够轻松地吸引众人的目光，而有些人则需要更多时间去磨练自己，让自己的存在感增强。对于那些想要改变命运、追求爱情的人来说，不妨从以下几点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自我提升的决心。正如我们所说的“男生把大坤巴塞到女生的坤里”，这不仅是形容身体上的变化，更是一种精神上的转变。在现实生活中，这种转变体现在不断学习新知识，提高自身素质上。比如，一位平凡的小明，他对科技很感兴趣，但他的专业背景并没有涉及这一领域。他决定利用业余时间学习编程，每天坚持多看一小时技术书籍。一年后，小明不仅掌握了基础编程技能，还开发了一款小程序，这让他在朋友圈内变得更加受欢迎。</w:t>
      </w:r>
      <w:r>
        <w:rPr>
          <w:sz w:val="32"/>
          <w:szCs w:val="32"/>
        </w:rPr>
        <w:t>&lt;/p&gt;&lt;p&gt;&lt;img src="/static-img/mCxFqbqXDWap49sAj0UVKhFht39OGkoZrWxM8nusmYMt3qSssh1kdhV-UrBWRyuBhWrWWwZZnampye4LMkbfz6TQVNqrd1JGHq0RuvAh_8H_B8YWOQg13Mja19mDfuOlCd7lurTwXjE9LScZMtm3ZIGX1yRVs72hoZdVg19zgog.jpeg"&gt;&lt;/p&gt;&lt;p&gt;</w:t>
      </w:r>
      <w:r>
        <w:rPr>
          <w:sz w:val="32"/>
          <w:szCs w:val="32"/>
        </w:rPr>
        <w:t>其次，要学会沟通和表达。这一点尤为重要，因为一个好的沟通者往往能更好地将自己的想法传递给别人，也能更快地理解对方的心思。例如，一位初入职场的李华，她发现自己在团队会议中的发言能力不足，常常被同事们忽略。她开始参加一些公共演讲课程，并且每周都会和朋友进行一次角色扮演训练。一段时间后，她不仅能够清晰而有力的表达自己的意见，还赢得了同事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勇于尝试新的经历。这也是我们所说的“逆袭”的过程，即通过不断尝试不同的道路，最终找到属于自己的那条路。在这个过程中，不要害怕失败，因为失败本身就是一种成长机会。比如，一位喜欢音乐但一直未曾正式培训过的小玲，她决定报名参加一项音乐比赛。她虽然紧张，但最终凭借她的才华赢得了比赛，并因此获得了一份签约合同。</w:t>
      </w:r>
      <w:r>
        <w:rPr>
          <w:sz w:val="32"/>
          <w:szCs w:val="32"/>
        </w:rPr>
        <w:t>&lt;/p&gt;&lt;p&gt;&lt;img src="/static-img/KTIn6MsXa96H-zUFJLQl8xFht39OGkoZrWxM8nusmYMt3qSssh1kdhV-UrBWRyuBhWrWWwZZnampye4LMkbfz6TQVNqrd1JGHq0RuvAh_8H_B8YWOQg13Mja19mDfuOlCd7lurTwXjE9LScZMtm3ZIGX1yRVs72hoZdVg19zgog.png"&gt;&lt;/p&gt;&lt;p&gt;</w:t>
      </w:r>
      <w:r>
        <w:rPr>
          <w:sz w:val="32"/>
          <w:szCs w:val="32"/>
        </w:rPr>
        <w:t>总之，“男生把大坤巴塞到女生的坤里”这句话背后的意义远远超出了字面意思，它象征着个人价值观念的转变、自我提升以及勇于探索未知世界的心态。在追求爱情时，如果你也想要成为那个吸引他人的中心人物，那么就不要犹豫，立即行动起来吧，你会惊喜地发现自己已经站在另一个高度上。而你的故事，也许会成为下一个热门话题，就像《逆袭爱情：男神的意外入坑》一样！</w:t>
      </w:r>
      <w:r>
        <w:rPr>
          <w:sz w:val="32"/>
          <w:szCs w:val="32"/>
        </w:rPr>
        <w:t>&lt;/p&gt;&lt;p&gt;&lt;a href = "/doc/45931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神的意外入坑</w:t>
      </w:r>
      <w:r>
        <w:rPr>
          <w:sz w:val="32"/>
          <w:szCs w:val="32"/>
        </w:rPr>
        <w:t>.doc" rel="alternate" download="45931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神的意外入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