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情感的盛宴探索温馨人生故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情感的盛宴：探索温馨人生故事的艺术</w:t>
      </w:r>
      <w:r>
        <w:rPr>
          <w:sz w:val="32"/>
          <w:szCs w:val="32"/>
        </w:rPr>
        <w:t>&lt;/p&gt;&lt;p&gt;&lt;img src="/static-img/UJiXq_GPrnppLQ_z9_zNcKWZ75sW34zxSHqrIlCopXHalRXQYvAyFg5sfD_Eeqhj.jpg"&gt;&lt;/p&gt;&lt;p&gt;</w:t>
      </w:r>
      <w:r>
        <w:rPr>
          <w:sz w:val="32"/>
          <w:szCs w:val="32"/>
        </w:rPr>
        <w:t>在这个快节奏、竞争激烈的世界里，人们往往寻求一种逃离现实的方式。阅读成为了我们放慢脚步，沉浸于心灵之旅的一种途径。而“温香软玉未删减版阅读”则是一种特殊的阅读体验，它让读者能够深入地理解和感受书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方式要求作者要真诚地表达自己内心的情感，而读者则需要以开放的心态去接受这些情感。这样，不仅能增进读者与作者之间的情感交流，还能让读者的内心得到洗礼和净化。</w:t>
      </w:r>
      <w:r>
        <w:rPr>
          <w:sz w:val="32"/>
          <w:szCs w:val="32"/>
        </w:rPr>
        <w:t>&lt;/p&gt;&lt;p&gt;&lt;img src="/static-img/-nE-GvremP9_sGXaKyx_daWZ75sW34zxSHqrIlCopXFhdBc8WpqxYaBX8gpVsVdtWaX7YeczaiNV1rritenW2PPHeNKSk1Qtb7zPhJ-Iv7PJ_Fq3FR3RQKp7m36mch2scvtVbQnu_6XNMbm_zNO9JQ.jpg"&gt;&lt;/p&gt;&lt;p&gt;</w:t>
      </w:r>
      <w:r>
        <w:rPr>
          <w:sz w:val="32"/>
          <w:szCs w:val="32"/>
        </w:rPr>
        <w:t>举个例子，就像日本作家村上春树的小说《挪威的森林》中，他以一种独特而细腻的情感来描述了主人公失恋后的孤独与迷茫。这部作品就是一个典型的“温香软玉未删减版”的代表，它通过细腻的情节和深刻的人物塑造，让读者仿佛也经历了主人公一样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看到中国现代文学中许多作品，如余华的小说《兄弟》，它以极为真实且不加修饰的手法描绘出兄弟间复杂而微妙的情谊，以及家庭关系中的爱恨纠葛。这样的写作手法，使得这本小说成为了“温香软玉未删减版”的经典之作之一。</w:t>
      </w:r>
      <w:r>
        <w:rPr>
          <w:sz w:val="32"/>
          <w:szCs w:val="32"/>
        </w:rPr>
        <w:t>&lt;/p&gt;&lt;p&gt;&lt;img src="/static-img/QA5eM7gUlkm1yb4gIVhiCqWZ75sW34zxSHqrIlCopXFhdBc8WpqxYaBX8gpVsVdtWaX7YeczaiNV1rritenW2PPHeNKSk1Qtb7zPhJ-Iv7PJ_Fq3FR3RQKp7m36mch2scvtVbQnu_6XNMbm_zNO9JQ.jpg"&gt;&lt;/p&gt;&lt;p&gt;</w:t>
      </w:r>
      <w:r>
        <w:rPr>
          <w:sz w:val="32"/>
          <w:szCs w:val="32"/>
        </w:rPr>
        <w:t>总之，“温香软玉未删减版阅读”是一种强调真实性、细腻性和深度性的阅读体验，它不仅能够带给我们美好的审美享受，更重要的是，这种形式有助于提升我们的情感智慧，让我们更加敏锐地认识到生活中的每一个瞬间都是宝贵的人生财富。在这个快速变化的大环境下，“温香软玉未删减版阅读”无疑是我们精神追求的一个重要方面。</w:t>
      </w:r>
      <w:r>
        <w:rPr>
          <w:sz w:val="32"/>
          <w:szCs w:val="32"/>
        </w:rPr>
        <w:t>&lt;/p&gt;&lt;p&gt;&lt;a href = "/doc/459282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情感的盛宴探索温馨人生故事的艺术</w:t>
      </w:r>
      <w:r>
        <w:rPr>
          <w:sz w:val="32"/>
          <w:szCs w:val="32"/>
        </w:rPr>
        <w:t>.doc" rel="alternate" download="459282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情感的盛宴探索温馨人生故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