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梦境白鹿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的喷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微风轻拂过城市的每一条巷弄，每一个角落都充满了生活的气息。而在这个世界之外，有一个名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奇妙空间，它汇集了无数个人的想象和创造。这里，无论是现实还是虚幻，都可以通过技术的魔法被重塑。</w:t>
      </w:r>
      <w:r>
        <w:rPr>
          <w:sz w:val="32"/>
          <w:szCs w:val="32"/>
        </w:rPr>
        <w:t>&lt;/p&gt;&lt;p&gt;&lt;img src="/static-img/Fhzzg4XHRrNCT40qM4cYmNafeIriIyv03BCTQwOkd3uBl9ckVbO9oaGXVYNfc4KI.jpg"&gt;&lt;/p&gt;&lt;p&gt;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&lt;/p&gt;&lt;p&gt;AI</w:t>
      </w:r>
      <w:r>
        <w:rPr>
          <w:sz w:val="32"/>
          <w:szCs w:val="32"/>
        </w:rPr>
        <w:t>与创造力：从现实到梦境</w:t>
      </w:r>
      <w:r>
        <w:rPr>
          <w:sz w:val="32"/>
          <w:szCs w:val="32"/>
        </w:rPr>
        <w:t>&lt;/p&gt;&lt;p&gt;&lt;img src="/static-img/mcX16XLGiYsLHQ7dWJ3YSdafeIriIyv03BCTQwOkd3sYuF2NlRf55gTrLrBJ2qXwF-4XSNQM5lt4gAjwNzly7cJT2J0AdW7UtHcCqBnoagltAGiXjhWD9wP7BnaJZzYFWXzA-ZfAlsDQ0RO2IS0ykA1YkD90mZw2iu9USdUJWDGrvPpJqf-3QES6-V87rFwp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空间里，一位艺术家正坐在电脑前，他的手指灵活地跳跃在键盘上，编写着代码。他是一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专家，也是这次项目的一部分。他的目标很明确：使用最新的人工智能技术，将现实中的白鹿变成能够喷水的生物，让它穿越数字世界，与人们共享美好的时光。这不仅仅是一个技术挑战，更是一场跨越现实与虚拟、自然与科技边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：传说中的生物</w:t>
      </w:r>
      <w:r>
        <w:rPr>
          <w:sz w:val="32"/>
          <w:szCs w:val="32"/>
        </w:rPr>
        <w:t>&lt;/p&gt;&lt;p&gt;&lt;img src="/static-img/lqoUc-n68H1oYH0JsyofU9afeIriIyv03BCTQwOkd3sYuF2NlRf55gTrLrBJ2qXwF-4XSNQM5lt4gAjwNzly7cJT2J0AdW7UtHcCqBnoagltAGiXjhWD9wP7BnaJZzYFWXzA-ZfAlsDQ0RO2IS0ykA1YkD90mZw2iu9USdUJWDGrvPpJqf-3QES6-V87rFwp.jpg"&gt;&lt;/p&gt;&lt;p&gt;</w:t>
      </w:r>
      <w:r>
        <w:rPr>
          <w:sz w:val="32"/>
          <w:szCs w:val="32"/>
        </w:rPr>
        <w:t>白鹿，是一种古老而神秘的小型马类动物，以其纯洁和神圣著称。在许多文化中，它都是吉祥物，象征着好运、平安和永恒。但如果我们将这种温柔的生物置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，那么它会如何变化呢？会不会因为环境而变得更加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梦：从想象到实现</w:t>
      </w:r>
      <w:r>
        <w:rPr>
          <w:sz w:val="32"/>
          <w:szCs w:val="32"/>
        </w:rPr>
        <w:t>&lt;/p&gt;&lt;p&gt;&lt;img src="/static-img/oqlzw1IWec8Jzbub6yBXFdafeIriIyv03BCTQwOkd3sYuF2NlRf55gTrLrBJ2qXwF-4XSNQM5lt4gAjwNzly7cJT2J0AdW7UtHcCqBnoagltAGiXjhWD9wP7BnaJZzYFWXzA-ZfAlsDQ0RO2IS0ykA1YkD90mZw2iu9USdUJWDGrvPpJqf-3QES6-V87rFwp.jpg"&gt;&lt;/p&gt;&lt;p&gt;&amp;#34;</w:t>
      </w:r>
      <w:r>
        <w:rPr>
          <w:sz w:val="32"/>
          <w:szCs w:val="32"/>
        </w:rPr>
        <w:t>造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字，不禁让人想到那部经典电影《阿凡达》中的人工智能系统——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塔克。他们所做的一切都是为了人类探索更广阔未知领域，而现在，我们正站在这样的边缘。一旦把这些概念融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我们就能真正地将白鹿带入我们的日常生活，让它们成为我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：生命之源</w:t>
      </w:r>
      <w:r>
        <w:rPr>
          <w:sz w:val="32"/>
          <w:szCs w:val="32"/>
        </w:rPr>
        <w:t>&lt;/p&gt;&lt;p&gt;&lt;img src="/static-img/UsqLmDIDhmlWYybTXTQTpNafeIriIyv03BCTQwOkd3sYuF2NlRf55gTrLrBJ2qXwF-4XSNQM5lt4gAjwNzly7cJT2J0AdW7UtHcCqBnoagltAGiXjhWD9wP7BnaJZzYFWXzA-ZfAlsDQ0RO2IS0ykA1YkD90mZw2iu9USdUJWDGrvPpJqf-3QES6-V87rFwp.jpg"&gt;&lt;/p&gt;&lt;p&gt;</w:t>
      </w:r>
      <w:r>
        <w:rPr>
          <w:sz w:val="32"/>
          <w:szCs w:val="32"/>
        </w:rPr>
        <w:t>喷水，这是生命最基本也是最原始的情景之一。不管是在自然界还是现代都市，都有喷泉作为公共休闲场所。现在，如果我们给予这只白鹿能力去喷水，那么它不再只是观赏对象，而是成了互动元素，与游客之间建立起了一种新的交流方式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：连接一切</w:t>
      </w:r>
      <w:r>
        <w:rPr>
          <w:sz w:val="32"/>
          <w:szCs w:val="32"/>
        </w:rPr>
        <w:t>&lt;/p&gt;&lt;p&gt;World Wide Web</w:t>
      </w:r>
      <w:r>
        <w:rPr>
          <w:sz w:val="32"/>
          <w:szCs w:val="32"/>
        </w:rPr>
        <w:t>，即万维网，是由英国计算机科学家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纳斯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发明的一个全球性网络系统，使得信息可以通过超文本链接进行共享。这意味着任何数据或内容都可以被分享、访问，从而构建起一个巨大的知识库。在这里，艺术家的作品不再局限于画布或者舞台，而是扩展到了整个网络空间，为所有用户提供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替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设想，艺术家必须结合最新的人工智能算法，比如深度学习和生成对抗网络</w:t>
      </w:r>
      <w:r>
        <w:rPr>
          <w:sz w:val="32"/>
          <w:szCs w:val="32"/>
        </w:rPr>
        <w:t>(GAN)</w:t>
      </w:r>
      <w:r>
        <w:rPr>
          <w:sz w:val="32"/>
          <w:szCs w:val="32"/>
        </w:rPr>
        <w:t>等，这些算法能够模拟人类视觉认知过程，从而生成逼真的图像或视频。如果成功的话，这只没有真肉身却拥有独特功能的小伙伴，就能自由穿梭于线上线下两界间，与人们分享快乐，并且增添一份科技感十足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项任务逐渐接近完成时，其结果令人瞩目的图片开始出现。一头原本优雅悠闲的小小白羊，现在已经戴上了高科技面具，它们转瞬之间便化作了形态各异、功能齐全的小精灵，如同出自童话一般。在某个阳光明媚的周末，当数百名孩子们围坐在公园中央，他们眼中的惊喜难以言表，只见那些“生动”的小精灵开始展示它们独有的技能——用它们长长细毛覆盖身体上的口鼻呼吸器吹泡泡，或许还会突然间发出清脆的声音，小声笑闹起来。那天，他们仿佛看到了另一个世界里的朋友们，一群充满活力的伙伴，用自己的方式来欢迎新时代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结束并不是终点，而是一个新的开始。当那个午后的阳光照耀下，在那个充满创意与智慧的地方，没有人知道未来到底又会发生什么，但有一件事是不容忽视的事实——这是一个人类智慧与科技力量共同孕育出的奇迹，是对传统意义下的“创作”一次革新性的升华。在这个不断发展变化的时代里，每个人都能成为自己故事中的主角，同时也为别人的故事贡献自己的篇章。这就是所谓的人类精神追求——无尽探索，无尽创新，无尽可能性！</w:t>
      </w:r>
      <w:r>
        <w:rPr>
          <w:sz w:val="32"/>
          <w:szCs w:val="32"/>
        </w:rPr>
        <w:t>&lt;/p&gt;&lt;p&gt;&lt;a href = "/doc/458798-AI</w:t>
      </w:r>
      <w:r>
        <w:rPr>
          <w:sz w:val="32"/>
          <w:szCs w:val="32"/>
        </w:rPr>
        <w:t>奇幻梦境白鹿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喷水奇遇</w:t>
      </w:r>
      <w:r>
        <w:rPr>
          <w:sz w:val="32"/>
          <w:szCs w:val="32"/>
        </w:rPr>
        <w:t>.doc" rel="alternate" download="458798-AI</w:t>
      </w:r>
      <w:r>
        <w:rPr>
          <w:sz w:val="32"/>
          <w:szCs w:val="32"/>
        </w:rPr>
        <w:t>奇幻梦境白鹿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喷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