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边缘二流明星的隐秘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边缘：二流明星的隐秘光芒</w:t>
      </w:r>
      <w:r>
        <w:rPr>
          <w:sz w:val="32"/>
          <w:szCs w:val="32"/>
        </w:rPr>
        <w:t>&lt;/p&gt;&lt;p&gt;&lt;img src="/static-img/F2yTZFcR58GCBZS9-AyYyn7bk4Nw_rhjgLynYgLem5i4qxmYg2-Q5O0m0Mb6o7sx.png"&gt;&lt;/p&gt;&lt;p&gt;</w:t>
      </w:r>
      <w:r>
        <w:rPr>
          <w:sz w:val="32"/>
          <w:szCs w:val="32"/>
        </w:rPr>
        <w:t>在电影界，明星就像璀璨的星辰，每个角落都有其独特的光芒。然而，除了那些耀眼夺目的顶尖巨星之外，还有一群默默无闻、却不容忽视的人物——二流明星。他们并非完全被遗忘，但也未能获得足够的关注和赞誉。在这个世界里，他们以一种特殊的方式闪耀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流与二流之间微妙的一线</w:t>
      </w:r>
      <w:r>
        <w:rPr>
          <w:sz w:val="32"/>
          <w:szCs w:val="32"/>
        </w:rPr>
        <w:t>&lt;/p&gt;&lt;p&gt;&lt;img src="/static-img/Pt7U69DtN2aPCKfYdkBrZ37bk4Nw_rhjgLynYgLem5i4qxmYg2-Q5O0m0Mb6o7sx.jpg"&gt;&lt;/p&gt;&lt;p&gt;</w:t>
      </w:r>
      <w:r>
        <w:rPr>
          <w:sz w:val="32"/>
          <w:szCs w:val="32"/>
        </w:rPr>
        <w:t>在商业上，一流明星通常是票房收入的大户，而二流明星则可能只是小众影迷间知名的情怀角色。不过，这种分界线并不总是那么坚不可摧，有时候甚至会因为某个特别作品而迅速变动。例如，那些只因一部偶发成功而突破人气层次的小角色演员，他们往往因为一次偶然机会而成为观众心中的“偶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上的存在</w:t>
      </w:r>
      <w:r>
        <w:rPr>
          <w:sz w:val="32"/>
          <w:szCs w:val="32"/>
        </w:rPr>
        <w:t>&lt;/p&gt;&lt;p&gt;&lt;img src="/static-img/na5476HhKqgs6UD10nExpH7bk4Nw_rhjgLynYgLem5i4qxmYg2-Q5O0m0Mb6o7sx.jpg"&gt;&lt;/p&gt;&lt;p&gt;</w:t>
      </w:r>
      <w:r>
        <w:rPr>
          <w:sz w:val="32"/>
          <w:szCs w:val="32"/>
        </w:rPr>
        <w:t>二流明星常常处于职业生涯中较为边缘的地位，即便如此，他们依旧没有放弃追求艺术和专业发展。他们可能需要承受更多的心理压力，因为他们知道自己所在位置远非稳固。但正是在这种环境中，许多优秀人才展现出了超乎想象的韧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KuiSqETxkXOmZGOq8VVOxH7bk4Nw_rhjgLynYgLem5i4qxmYg2-Q5O0m0Mb6o7sx.png"&gt;&lt;/p&gt;&lt;p&gt;</w:t>
      </w:r>
      <w:r>
        <w:rPr>
          <w:sz w:val="32"/>
          <w:szCs w:val="32"/>
        </w:rPr>
        <w:t>生活作为一个不断变化的事实，在演艺圈尤其如此。一旦失去了主角或热门剧集之后，便面临着重建个人品牌和职业生涯的问题。这对于一些二流明星来说是一个巨大的挑战，但同时也是一个成长机遇。当他们能够适应这种环境并利用它来提升自己时，那么即使再普通，也有可能成为行业内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幕后的故事</w:t>
      </w:r>
      <w:r>
        <w:rPr>
          <w:sz w:val="32"/>
          <w:szCs w:val="32"/>
        </w:rPr>
        <w:t>&lt;/p&gt;&lt;p&gt;&lt;img src="/static-img/T-H0GDyGEuPNHM0Vw-cmxn7bk4Nw_rhjgLynYgLem5i4qxmYg2-Q5O0m0Mb6o7sx.jpg"&gt;&lt;/p&gt;&lt;p&gt;</w:t>
      </w:r>
      <w:r>
        <w:rPr>
          <w:sz w:val="32"/>
          <w:szCs w:val="32"/>
        </w:rPr>
        <w:t>大多数人对那些成功了但又不是特别出名的人物了解甚少。而实际上，这些人的故事同样充满了戏剧性。在经历了无数次失败后，他们最终凭借自己的努力站上了舞台；或者，在一次意外的情况下，被发现并引起公众关注，最终走向了一片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感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、二流明星们无法享受到第一线巨头那样的荣誉，但他们通常更接近于纯粹的情感表达以及对艺术深入探索。这使得他们在某种程度上拥有更多自由去尝试新事物，不必担心是否符合市场趋势或广告需求，从而更加专注于自身的成长和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私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对于娱乐圈的一线巨 星给予极高评价，但是对于那些不那么显眼的人来说，其影响力往往体现在日常生活中，比如社区服务、慈善活动等方面。此外，对于个人隐私保护者来说，二 流 明 星 的 生活 通 常 比 一 线 明 星 更加 安静，更容易保持正常人的生活节奏，不至于被媒体炒作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传统框架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 二，而且这也正是它们魅力的来源。一 流 和 二 流 之间真正意义上的差别，并不是由他人决定，而是在内心深处对工作、对梦想、以及对整个世界如何看待自己的态度。这意味着，无论你身处何种地位，你都有权利去定义你的价值，以及让这个世界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闪耀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习惯将目光聚焦于电影界的一线巨头身上，但我们不能忽略那些默默付出的、二手车间里的宝石——我们的二手导演们、二手编剧们、二手制作团队及所有参与其中的小人物们。在这些背后辛勤工作的人群当中，或许隐藏着下一个时代的大师级人物，只需一点时间，就能从“平凡”的位置冲击到顶端，让我们一起珍视这些“闪耀边缘”的灵魂，让它们继续绽放！</w:t>
      </w:r>
      <w:r>
        <w:rPr>
          <w:sz w:val="32"/>
          <w:szCs w:val="32"/>
        </w:rPr>
        <w:t>&lt;/p&gt;&lt;p&gt;&lt;a href = "/doc/458499-</w:t>
      </w:r>
      <w:r>
        <w:rPr>
          <w:sz w:val="32"/>
          <w:szCs w:val="32"/>
        </w:rPr>
        <w:t>闪耀边缘二流明星的隐秘光芒</w:t>
      </w:r>
      <w:r>
        <w:rPr>
          <w:sz w:val="32"/>
          <w:szCs w:val="32"/>
        </w:rPr>
        <w:t>.doc" rel="alternate" download="458499-</w:t>
      </w:r>
      <w:r>
        <w:rPr>
          <w:sz w:val="32"/>
          <w:szCs w:val="32"/>
        </w:rPr>
        <w:t>闪耀边缘二流明星的隐秘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