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虚拟世界中的宠儿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这个社交平台中，精灵作为一种形态的虚拟角色，以其可爱、神秘和有趣的特点深受玩家的喜爱。这些被称为“人气精灵”的角色，不仅是游戏中的伙伴，更是用户之间交流互动的媒介。</w:t>
      </w:r>
      <w:r>
        <w:rPr>
          <w:sz w:val="32"/>
          <w:szCs w:val="32"/>
        </w:rPr>
        <w:t>&lt;/p&gt;&lt;p&gt;&lt;img src="/static-img/-I-1ympNN95re3YbS5bAIhhX4Kd9lemj2dGjWXXo66cdTlRh0JQYYFki1yQAR6w9.jpg"&gt;&lt;/p&gt;&lt;p&gt;</w:t>
      </w:r>
      <w:r>
        <w:rPr>
          <w:sz w:val="32"/>
          <w:szCs w:val="32"/>
        </w:rPr>
        <w:t>首先，人气精灵之所以受到欢迎，是因为它们设计得非常吸引人。每个精灵都有自己独特的外观，从颜色到服装，再到个性，都经过细心设计，让用户可以根据自己的喜好选择最喜欢的精灵。这不仅增强了玩家对游戏的投入，还使得用户间形成了关于哪些精灵更受欢迎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气精靈还具有很高的人性化程度。虽然它们只是数字化的人物，但通过不断更新和改进，他们似乎也在随着时间而成长。当某个新版本或活动发布时，人们会兴奋地讨论新的变化和可能带来的影响，这种话题能让社区保持活跃，并且增加了用户之间的情感联系。</w:t>
      </w:r>
      <w:r>
        <w:rPr>
          <w:sz w:val="32"/>
          <w:szCs w:val="32"/>
        </w:rPr>
        <w:t>&lt;/p&gt;&lt;p&gt;&lt;img src="/static-img/x1qnVBVL8bOazrpyBea8RhhX4Kd9lemj2dGjWXXo66eIvzgh3MowxGU-6-0lMmUzZS-3RIYyp7YGvYtovllx8kE1J43LTvk_shgKdPzZjg1LCjU4MaU43n3h8kPRZbcf.jpg"&gt;&lt;/p&gt;&lt;p&gt;</w:t>
      </w:r>
      <w:r>
        <w:rPr>
          <w:sz w:val="32"/>
          <w:szCs w:val="32"/>
        </w:rPr>
        <w:t>再者，与传统卡牌游戏相比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 xml:space="preserve">上的这种虚拟收集形式更易于操作。只要拥有相应功能的手機应用，即便身处远方，也能轻松管理自己的收藏品并与他人的交易进行。此外，由于缺乏实体限制，使得大量不同类型和 </w:t>
      </w:r>
      <w:r>
        <w:rPr>
          <w:sz w:val="32"/>
          <w:szCs w:val="32"/>
        </w:rPr>
        <w:t xml:space="preserve">rarity </w:t>
      </w:r>
      <w:r>
        <w:rPr>
          <w:sz w:val="32"/>
          <w:szCs w:val="32"/>
        </w:rPr>
        <w:t>的人物能够流通，这无疑扩大了市场规模，同时也促进了相关商品经济链条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娱乐方面，这些小巧玲珑的小伙伴们也不负众望，它们参与各种活动，如节日庆祝、主题挑战等，可以提供巨大的乐趣源泉。在这样的环境下，不少玩家发现自我价值提升同时还能享受快乐，而这正是他们持续受到欢迎的一个重要原因。</w:t>
      </w:r>
      <w:r>
        <w:rPr>
          <w:sz w:val="32"/>
          <w:szCs w:val="32"/>
        </w:rPr>
        <w:t>&lt;/p&gt;&lt;p&gt;&lt;img src="/static-img/W3arfuPwWSvSZWum6cr26hhX4Kd9lemj2dGjWXXo66eIvzgh3MowxGU-6-0lMmUzZS-3RIYyp7YGvYtovllx8kE1J43LTvk_shgKdPzZjg1LCjU4MaU43n3h8kPRZbcf.jpg"&gt;&lt;/p&gt;&lt;p&gt;</w:t>
      </w:r>
      <w:r>
        <w:rPr>
          <w:sz w:val="32"/>
          <w:szCs w:val="32"/>
        </w:rPr>
        <w:t>最后，对于商业运营来说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 精靈”这一概念具有极高潜力。通过与品牌合作推出限量版产品，或是在特殊时期推出特别任务来吸引消费者，这一市场不仅能够创造额外收入，而且能够进一步巩固品牌形象，为企业带来更多附加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 精靈”所展现出的魅力不仅在于它丰富多彩、可塑性强以及与现实生活紧密结合，还包括它对社交互动、娱乐体验以及商业模式创新等方面所产生的一系列积极影响。这使得它们成为不可或缺的一部分，无论是在网络上还是在真实世界里，都将继续留下属于它们的地方。</w:t>
      </w:r>
      <w:r>
        <w:rPr>
          <w:sz w:val="32"/>
          <w:szCs w:val="32"/>
        </w:rPr>
        <w:t>&lt;/p&gt;&lt;p&gt;&lt;img src="/static-img/BT0KtdviyNuiRGmjGAut8xhX4Kd9lemj2dGjWXXo66eIvzgh3MowxGU-6-0lMmUzZS-3RIYyp7YGvYtovllx8kE1J43LTvk_shgKdPzZjg1LCjU4MaU43n3h8kPRZbcf.jpg"&gt;&lt;/p&gt;&lt;p&gt;&lt;a href = "/doc/458488-QQ</w:t>
      </w:r>
      <w:r>
        <w:rPr>
          <w:sz w:val="32"/>
          <w:szCs w:val="32"/>
        </w:rPr>
        <w:t>人气精灵虚拟世界中的宠儿们</w:t>
      </w:r>
      <w:r>
        <w:rPr>
          <w:sz w:val="32"/>
          <w:szCs w:val="32"/>
        </w:rPr>
        <w:t>.doc" rel="alternate" download="458488-QQ</w:t>
      </w:r>
      <w:r>
        <w:rPr>
          <w:sz w:val="32"/>
          <w:szCs w:val="32"/>
        </w:rPr>
        <w:t>人气精灵虚拟世界中的宠儿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