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古宅的神秘音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寂静中，一栋古老的宅邸内，四房播播的声音悄无声息地传遍了每一角落。这个声音似乎来自于空旷的走廊，每当有人经过，它就会轻轻地响起，就像是在向着过往的人说话。但是，这个声音背后隐藏着什么秘密？</w:t>
      </w:r>
      <w:r>
        <w:rPr>
          <w:sz w:val="32"/>
          <w:szCs w:val="32"/>
        </w:rPr>
        <w:t>&lt;/p&gt;&lt;p&gt;&lt;img src="/static-img/G2-Nb1HAFGUJkM2tQP-LSpcKacDgqeLf4vx2I1LJ13gVFuh8WogHEsmTmZWQLWro.jpg"&gt;&lt;/p&gt;&lt;p&gt;</w:t>
      </w:r>
      <w:r>
        <w:rPr>
          <w:sz w:val="32"/>
          <w:szCs w:val="32"/>
        </w:rPr>
        <w:t>一、四房播播：古宅中的神秘音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栋宅邸自有记载以来，就流传着各种各样的传说和故事。人们都知道这里住过很多富有的家族，他们为了显示自己的财力和身份，建造了这样一座宏伟的大房子。在这些房间里，有一个特别的地方，那就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，它被称为“播播”。</w:t>
      </w:r>
      <w:r>
        <w:rPr>
          <w:sz w:val="32"/>
          <w:szCs w:val="32"/>
        </w:rPr>
        <w:t>&lt;/p&gt;&lt;p&gt;&lt;img src="/static-img/iFyOSpMXkyU0snm1ItKk-pcKacDgqeLf4vx2I1LJ13g9m5OEr-_IwKq-PcXNnHESMS3pK83InrNPxGK2WtiOKv_TEt6zGB84oySE5TM0IMk.jpg"&gt;&lt;/p&gt;&lt;p&gt;</w:t>
      </w:r>
      <w:r>
        <w:rPr>
          <w:sz w:val="32"/>
          <w:szCs w:val="32"/>
        </w:rPr>
        <w:t>二、探寻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试图找到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中的真相，但没有人能解开这个谜题。有人说这是因为这里曾经发生过惨剧，而另一些人则认为这是因为某些特定的物品或符咒导致的声音现象。而那些相信超自然力量的人则认为，这是一个鬼魂在提醒世间存在着不平等。</w:t>
      </w:r>
      <w:r>
        <w:rPr>
          <w:sz w:val="32"/>
          <w:szCs w:val="32"/>
        </w:rPr>
        <w:t>&lt;/p&gt;&lt;p&gt;&lt;img src="/static-img/ImNfHpcaswo5lTKQl9ijIpcKacDgqeLf4vx2I1LJ13g9m5OEr-_IwKq-PcXNnHESMS3pK83InrNPxGK2WtiOKv_TEt6zGB84oySE5TM0IMk.jpg"&gt;&lt;/p&gt;&lt;p&gt;</w:t>
      </w:r>
      <w:r>
        <w:rPr>
          <w:sz w:val="32"/>
          <w:szCs w:val="32"/>
        </w:rPr>
        <w:t>三、科学与宗教之间的争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的声音成为了许多科学家研究的一个热点问题。他们尝试使用各种设备来检测声音是否有任何异常，但是并未发现任何明确的原因。这让人们开始怀疑，是不是真的有什么超自然力量在作祟？</w:t>
      </w:r>
      <w:r>
        <w:rPr>
          <w:sz w:val="32"/>
          <w:szCs w:val="32"/>
        </w:rPr>
        <w:t>&lt;/p&gt;&lt;p&gt;&lt;img src="/static-img/tR5L8hev7OELXvf_KL2ApJcKacDgqeLf4vx2I1LJ13g9m5OEr-_IwKq-PcXNnHESMS3pK83InrNPxGK2WtiOKv_TEt6zGB84oySE5TM0IMk.jpg"&gt;&lt;/p&gt;&lt;p&gt;</w:t>
      </w:r>
      <w:r>
        <w:rPr>
          <w:sz w:val="32"/>
          <w:szCs w:val="32"/>
        </w:rPr>
        <w:t>但是，对于那些信仰宗教的人来说，这只是上天对不公正行为的一种警告。在他们看来，这个声音是一种精神上的召唤，让所有听到的人都去思考生命中的意义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听者的心灵探索</w:t>
      </w:r>
      <w:r>
        <w:rPr>
          <w:sz w:val="32"/>
          <w:szCs w:val="32"/>
        </w:rPr>
        <w:t>&lt;/p&gt;&lt;p&gt;&lt;img src="/static-img/D2vNDiKoUETpLmVJ1DkCGJcKacDgqeLf4vx2I1LJ13g9m5OEr-_IwKq-PcXNnHESMS3pK83InrNPxGK2WtiOKv_TEt6zGB84oySE5TM0IMk.jpg"&gt;&lt;/p&gt;&lt;p&gt;</w:t>
      </w:r>
      <w:r>
        <w:rPr>
          <w:sz w:val="32"/>
          <w:szCs w:val="32"/>
        </w:rPr>
        <w:t>随着年月累积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的声音已经成为了一种文化现象。每当夜幕降临的时候，无数的人都会聚集到这栋大宅前聆听那个神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因此而感到害怕，因为他们相信那是某种邪恶势力的召唤；但更多的人则选择将其视为一种启示，让自己从日常生活中抽离出来，进行一次心灵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聆听者来说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的声音并不仅仅是一个简单的声音，更是一次心灵深处的问题引发思考的一刻。那是一个关于命运、责任以及未来方向的问题，不同人的回答会不同，但无论如何，都能够带给人们深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寻找答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还无法完全解释为什么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会发出这样的声音，但它已经成为了一段历史，也成为了一个文化符号。在追求真相的小路上，我们总是需要不断地探索，并且要准备好面对未知。如果你有一天也遇到了类似的情况，不妨停下脚步，用耳朵去倾听，那里也许隐藏着你的答案，或许只是一段奇妙又神秘的旅程。但无论如何，它都是值得我们去体验和思考的一个主题——就像那个永远不会停止回响的“四房”。</w:t>
      </w:r>
      <w:r>
        <w:rPr>
          <w:sz w:val="32"/>
          <w:szCs w:val="32"/>
        </w:rPr>
        <w:t>&lt;/p&gt;&lt;p&gt;&lt;a href = "/doc/458370-</w:t>
      </w:r>
      <w:r>
        <w:rPr>
          <w:sz w:val="32"/>
          <w:szCs w:val="32"/>
        </w:rPr>
        <w:t>四房播播揭秘古宅的神秘音响</w:t>
      </w:r>
      <w:r>
        <w:rPr>
          <w:sz w:val="32"/>
          <w:szCs w:val="32"/>
        </w:rPr>
        <w:t>.doc" rel="alternate" download="458370-</w:t>
      </w:r>
      <w:r>
        <w:rPr>
          <w:sz w:val="32"/>
          <w:szCs w:val="32"/>
        </w:rPr>
        <w:t>四房播播揭秘古宅的神秘音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