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看下你的小森林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你心中的绿茵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你心中的绿茵世界</w:t>
      </w:r>
      <w:r>
        <w:rPr>
          <w:sz w:val="32"/>
          <w:szCs w:val="32"/>
        </w:rPr>
        <w:t>&lt;/p&gt;&lt;p&gt;&lt;img src="/static-img/diKYRhqb_XerOJLgeyJ-vZZlaSQie9YXyzHid-5AARfS_73e_KtBwXNmeDhaYJ9L.jpg"&gt;&lt;/p&gt;&lt;p&gt;</w:t>
      </w:r>
      <w:r>
        <w:rPr>
          <w:sz w:val="32"/>
          <w:szCs w:val="32"/>
        </w:rPr>
        <w:t>在这个喧嚣的都市中，人们常常渴望逃离繁忙的工作和生活，回到一个宁静、自然的空间。这种愿望不仅体现在现实生活中，也反映在我们的想象之中——每个人都有自己的“小森林”，那是内心深处最温馨、最安静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，让我们看下你的小森林吧！</w:t>
      </w:r>
      <w:r>
        <w:rPr>
          <w:sz w:val="32"/>
          <w:szCs w:val="32"/>
        </w:rPr>
        <w:t>&lt;/p&gt;&lt;p&gt;&lt;img src="/static-img/OO8V-i3A_May5GW9YK7LQJZlaSQie9YXyzHid-5AARfNe6lx8Z1K_B65X_qOcq7MozyKFGeCAIeET1XkLyG4eOjWcWgGsEG32Ls3_KJzCizsISIBG_5IBSx5ZFI9ErMcRFIQ-RFgN2VaXShlxAa32BWZ9F7x5YuwJHvkemtUpnk9pIWNgAoOWugDAdFqwxe9.jpg"&gt;&lt;/p&gt;&lt;p&gt;</w:t>
      </w:r>
      <w:r>
        <w:rPr>
          <w:sz w:val="32"/>
          <w:szCs w:val="32"/>
        </w:rPr>
        <w:t>首先，我们可以从书籍开始。对于许多人来说，阅读是一片永恒的小森林。在这里，他们可以遇见古老而智慧的树木，比如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中的霍格沃茨；或者走进一片充满奇幻生物的地平线，如托尔金创作的米德加尔王国。在这些虚构的小森林里，每一棵树都是故事背后的守护者，每一次翻页都是对未知世界的一次探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音乐。对于那些音乐爱好者来说，一曲动听的旋律，就是他们小森林里的溪流。它带来的是一种宁静和放松，让人仿佛置身于一片绿意盎然的小山谷之中。不论是古典乐还是摇滚乐，它们都能唤起人的情感，引导人们穿越时空到达那个纯粹的心灵角落。</w:t>
      </w:r>
      <w:r>
        <w:rPr>
          <w:sz w:val="32"/>
          <w:szCs w:val="32"/>
        </w:rPr>
        <w:t>&lt;/p&gt;&lt;p&gt;&lt;img src="/static-img/YKX6ahcR0oleAkZANCSSAJZlaSQie9YXyzHid-5AARfNe6lx8Z1K_B65X_qOcq7MozyKFGeCAIeET1XkLyG4eOjWcWgGsEG32Ls3_KJzCizsISIBG_5IBSx5ZFI9ErMcRFIQ-RFgN2VaXShlxAa32BWZ9F7x5YuwJHvkemtUpnk9pIWNgAoOWugDAdFqwxe9.jpg"&gt;&lt;/p&gt;&lt;p&gt;</w:t>
      </w:r>
      <w:r>
        <w:rPr>
          <w:sz w:val="32"/>
          <w:szCs w:val="32"/>
        </w:rPr>
        <w:t>再谈电影了。这是一种特殊类型的小森林，它既能够引发情感，又能提供视觉上的震撼。一部电影，不管是在叙述英雄救赎还是描绘日常琐事，都有可能成为观众心目中的避风港。比如，《阿凡达》中的潘多拉星球，或许会让你觉得那里就是你的另一个家。而《肖申克的救赎》的最后，那个主人公通过努力，最终赢得自由的情景，也许会激励你去追求自己的梦想，就像在自己内心的小森林里种下希望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更多例子：艺术品成为了画廊里的美丽花园；诗歌则是抒写情感与思想的小径；甚至连游戏也能成为沉浸式体验的一部分，把玩家带入一个全新的虚拟世界，这些都属于不同形式的人类“小森林”。</w:t>
      </w:r>
      <w:r>
        <w:rPr>
          <w:sz w:val="32"/>
          <w:szCs w:val="32"/>
        </w:rPr>
        <w:t>&lt;/p&gt;&lt;p&gt;&lt;img src="/static-img/synghCBPS04d0epQDaQXspZlaSQie9YXyzHid-5AARfNe6lx8Z1K_B65X_qOcq7MozyKFGeCAIeET1XkLyG4eOjWcWgGsEG32Ls3_KJzCizsISIBG_5IBSx5ZFI9ErMcRFIQ-RFgN2VaXShlxAa32BWZ9F7x5YuwJHvkemtUpnk9pIWNgAoOWugDAdFqwxe9.jpg"&gt;&lt;/p&gt;&lt;p&gt;</w:t>
      </w:r>
      <w:r>
        <w:rPr>
          <w:sz w:val="32"/>
          <w:szCs w:val="32"/>
        </w:rPr>
        <w:t>当我们把这些元素结合起来，我们就拥有了丰富多彩的人生旅程。而当我们想要找到真正的心灵寄托时，无论何时何地，只需迈开腿，让我看下你的小森林。我相信，在那里，你将发现无尽的惊喜和力量所在。你准备好了吗？一起踏上这场探索之旅吧！</w:t>
      </w:r>
      <w:r>
        <w:rPr>
          <w:sz w:val="32"/>
          <w:szCs w:val="32"/>
        </w:rPr>
        <w:t>&lt;/p&gt;&lt;p&gt;&lt;a href = "/doc/458340-</w:t>
      </w:r>
      <w:r>
        <w:rPr>
          <w:sz w:val="32"/>
          <w:szCs w:val="32"/>
        </w:rPr>
        <w:t>迈开腿让我看下你的小森林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你心中的绿茵世界</w:t>
      </w:r>
      <w:r>
        <w:rPr>
          <w:sz w:val="32"/>
          <w:szCs w:val="32"/>
        </w:rPr>
        <w:t>.doc" rel="alternate" download="458340-</w:t>
      </w:r>
      <w:r>
        <w:rPr>
          <w:sz w:val="32"/>
          <w:szCs w:val="32"/>
        </w:rPr>
        <w:t>迈开腿让我看下你的小森林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你心中的绿茵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