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的魅力迸发帅气体育生在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独特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，一个名字听起来就像是来自某个遥远国度的英雄。在这个充满活力的时代，他以其非凡的魅力和对运动的热爱，赢得了无数人的心。今天，我们将一起探索他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独特魅力，以及他如何用自己的方式影响着我们。</w:t>
      </w:r>
      <w:r>
        <w:rPr>
          <w:sz w:val="32"/>
          <w:szCs w:val="32"/>
        </w:rPr>
        <w:t>&lt;/p&gt;&lt;p&gt;&lt;img src="/static-img/pW2NW9-ppQ3xbbP_1P5rdepkkHTPVcIv3TuV-ES-5J6yIR7tpnLu56V454bhtsSn.jpg"&gt;&lt;/p&gt;&lt;p&gt;</w:t>
      </w:r>
      <w:r>
        <w:rPr>
          <w:sz w:val="32"/>
          <w:szCs w:val="32"/>
        </w:rPr>
        <w:t>帅气体育生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绿意盎然的运动场上，一位身材匀称、肌肉线条分明的年轻人正在奔跑。他的头发随风飘扬，而汗水则如同雨后春笋般从他的面颊上流淌。他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一位名叫做帅气体育生的男子。</w:t>
      </w:r>
      <w:r>
        <w:rPr>
          <w:sz w:val="32"/>
          <w:szCs w:val="32"/>
        </w:rPr>
        <w:t>&lt;/p&gt;&lt;p&gt;&lt;img src="/static-img/u_-Q8KdGRdhplG5I5ct9COpkkHTPVcIv3TuV-ES-5J6yIR7tpnLu56V454bhtsSn.jpg"&gt;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新时代媒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互联网已经成为人们获取信息和娱乐的一种重要途径。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的媒介形式，它结合了视频内容与网络互动，使得传统媒体与数字化技术相融合。在这样的背景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仅是一位运动健儿，更是一位利用这项技术展示自己才华的人物。</w:t>
      </w:r>
      <w:r>
        <w:rPr>
          <w:sz w:val="32"/>
          <w:szCs w:val="32"/>
        </w:rPr>
        <w:t>&lt;/p&gt;&lt;p&gt;&lt;img src="/static-img/7z3DjJENA6aqIErLoFm4rOpkkHTPVcIv3TuV-ES-5J6yIR7tpnLu56V454bhtsSn.jpg"&gt;&lt;/p&gt;&lt;p&gt;</w:t>
      </w:r>
      <w:r>
        <w:rPr>
          <w:sz w:val="32"/>
          <w:szCs w:val="32"/>
        </w:rPr>
        <w:t>迈向艺术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个现代都市，你会发现这里充斥着高楼大厦和繁忙的人群，但如果你能找到那个小角落，那里隐藏着一段关于美丽与力量的小故事。这就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在那里，他以一种前所未有的方式，让观众们被他的存在所吸引。</w:t>
      </w:r>
      <w:r>
        <w:rPr>
          <w:sz w:val="32"/>
          <w:szCs w:val="32"/>
        </w:rPr>
        <w:t>&lt;/p&gt;&lt;p&gt;&lt;img src="/static-img/kUqX229ARn3jHX5Bk-mMVupkkHTPVcIv3TuV-ES-5J6yIR7tpnLu56V454bhtsSn.jpg"&gt;&lt;/p&gt;&lt;p&gt;</w:t>
      </w:r>
      <w:r>
        <w:rPr>
          <w:sz w:val="32"/>
          <w:szCs w:val="32"/>
        </w:rPr>
        <w:t>激情燃烧在每一次挥臂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里的英雄总是在最紧要关头展现出他们真正价值的时候，他们那坚定的决心和不屈不挠的情感让人深刻印象。而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每一次挥臂都似乎承载着无尽的话语，无论是在追逐速度还是在体验力量时，他都显得那么自信，那么有活力。</w:t>
      </w:r>
      <w:r>
        <w:rPr>
          <w:sz w:val="32"/>
          <w:szCs w:val="32"/>
        </w:rPr>
        <w:t>&lt;/p&gt;&lt;p&gt;&lt;img src="/static-img/1b9cPy3288Kf2jZrwKIPmepkkHTPVcIv3TuV-ES-5J6yIR7tpnLu56V454bhtsSn.png"&gt;&lt;/p&gt;&lt;p&gt;</w:t>
      </w:r>
      <w:r>
        <w:rPr>
          <w:sz w:val="32"/>
          <w:szCs w:val="32"/>
        </w:rPr>
        <w:t>捕捉瞬间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短暂而精彩绝伦的瞬间，被捕捉成了一段又一段可供回顾、分享和讨论的小视频。这便是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给我们的礼物——能够把那些曾经只属于特定时间、地点之间简单交汇点变为永恒存在于我们的记忆库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：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一个老人坐在电脑前，看似认真地观看着一个关于跑步训练的心灵鸡汤。我问他为什么会看这种内容，他微笑地说：“我想通过这种方式来激励我的孙子，也许我可以教会他一些生活上的智慧。”这一幕让我明白了，即使是两个年龄差距巨大的不同生命形态，也可以因为共同欣赏这些作品而产生共鸣，从而建立起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不断攀升至更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，都有一股潜藏的大火，不断燃烧并寻找突破口。对于那些渴望超越自我、追求卓越的人来说，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人物，便成为了他们心灵上的灯塔。他用行动告诉世人，只要坚持梦想，就没有什么是不可能实现的，无论是在网页上播放还是现实世界中运行，都是一种精神上的鼓舞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：启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到的那样，当一个人拥有勇气去追求自己的梦想，并且愿意将这一过程公布于众时，那么即使只是微不足道的一份努力也能带来巨大的影响。当我们看到这样的例子，我们就会意识到每个人都有机会成为改变世界历史的一个节点，无论是通过物理空间还是数字空间都是如此。在这个不断变化的地球上，有更多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勇敢地站出来，用实际行动证明“帅气体育生”不仅仅是一个外表，还包含了内心强烈欲望以及对生活积极态度的事实。如果说过去的是“静止”，那么现在正是我站起来，为未来奋斗的时候；如果说未来是一个未知，那么现在就是我们应该展开翅膀飞翔的时候。</w:t>
      </w:r>
      <w:r>
        <w:rPr>
          <w:sz w:val="32"/>
          <w:szCs w:val="32"/>
        </w:rPr>
        <w:t>&lt;/p&gt;&lt;p&gt;&lt;a href = "/doc/457798-GARY</w:t>
      </w:r>
      <w:r>
        <w:rPr>
          <w:sz w:val="32"/>
          <w:szCs w:val="32"/>
        </w:rPr>
        <w:t>的魅力迸发帅气体育生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独特魅力探索</w:t>
      </w:r>
      <w:r>
        <w:rPr>
          <w:sz w:val="32"/>
          <w:szCs w:val="32"/>
        </w:rPr>
        <w:t>.doc" rel="alternate" download="457798-GARY</w:t>
      </w:r>
      <w:r>
        <w:rPr>
          <w:sz w:val="32"/>
          <w:szCs w:val="32"/>
        </w:rPr>
        <w:t>的魅力迸发帅气体育生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独特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