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事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应对如何让生活中的小事变得庶得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应对：如何让生活中的小事变得“庶得容易”</w:t>
      </w:r>
      <w:r>
        <w:rPr>
          <w:sz w:val="32"/>
          <w:szCs w:val="32"/>
        </w:rPr>
        <w:t>&lt;/p&gt;&lt;p&gt;&lt;img src="/static-img/OoPwcQUOgmyGSQdHbt-XuX7bk4Nw_rhjgLynYgLem5i4qxmYg2-Q5O0m0Mb6o7sx.jpg"&gt;&lt;/p&gt;&lt;p&gt;</w:t>
      </w:r>
      <w:r>
        <w:rPr>
          <w:sz w:val="32"/>
          <w:szCs w:val="32"/>
        </w:rPr>
        <w:t>在日常生活中，有许多事情看似简单却往往难以做到。我们常说：“庶得容易。”这句话的意思是，虽然很多事情看起来很容易，但实际上却不那么简单。这篇文章将为你提供一些实用的建议和技巧，让原本觉得麻烦的小事变得“庶得容易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7Wo3t428dVUiSy9dpIV5gH7bk4Nw_rhjgLynYgLem5i4qxmYg2-Q5O0m0Mb6o7sx.jpg"&gt;&lt;/p&gt;&lt;p&gt;</w:t>
      </w:r>
      <w:r>
        <w:rPr>
          <w:sz w:val="32"/>
          <w:szCs w:val="32"/>
        </w:rPr>
        <w:t>首先，要想让生活中的小事变得“庶得容易”，就要有一个清晰的计划。比如，每天早上花几分钟时间列出当天需要完成的任务，这样可以帮助你集中精力，并且避免遗漏重要的事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利用工具和应用</w:t>
      </w:r>
      <w:r>
        <w:rPr>
          <w:sz w:val="32"/>
          <w:szCs w:val="32"/>
        </w:rPr>
        <w:t>&lt;/p&gt;&lt;p&gt;&lt;img src="/static-img/o_99HCP9XtmkVHNvBI9dSX7bk4Nw_rhjgLynYgLem5i4qxmYg2-Q5O0m0Mb6o7sx.jpg"&gt;&lt;/p&gt;&lt;p&gt;</w:t>
      </w:r>
      <w:r>
        <w:rPr>
          <w:sz w:val="32"/>
          <w:szCs w:val="32"/>
        </w:rPr>
        <w:t>现代科技为我们带来了许多便利的工具和应用程序。例如，可以使用待办事项软件来管理你的日程，或者下载一些自动化工作流程的应用程序，如自动发送邮件提醒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分解大任务</w:t>
      </w:r>
      <w:r>
        <w:rPr>
          <w:sz w:val="32"/>
          <w:szCs w:val="32"/>
        </w:rPr>
        <w:t>&lt;/p&gt;&lt;p&gt;&lt;img src="/static-img/dk3m_zQqYZZzVGe5xisicH7bk4Nw_rhjgLynYgLem5i4qxmYg2-Q5O0m0Mb6o7sx.jpg"&gt;&lt;/p&gt;&lt;p&gt;</w:t>
      </w:r>
      <w:r>
        <w:rPr>
          <w:sz w:val="32"/>
          <w:szCs w:val="32"/>
        </w:rPr>
        <w:t>面对一项复杂的大型任务时，不妨将其分解成一系列的小步骤，然后逐个进行。一旦把大问题变成了小问题，那么每一步都显然会变得更易于处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DaEOwYxnhUNlxIl9N3z2K37bk4Nw_rhjgLynYgLem5i4qxmYg2-Q5O0m0Mb6o7sx.jpg"&gt;&lt;/p&gt;&lt;p&gt;</w:t>
      </w:r>
      <w:r>
        <w:rPr>
          <w:sz w:val="32"/>
          <w:szCs w:val="32"/>
        </w:rPr>
        <w:t>合理安排时间也是提高效率的一个关键因素。你可以尝试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此来保持注意力和精力的持续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必须不断学习新的技能才能适应环境变化。在这个过程中，你可能会遇到各种各样的挑战，但只要坚持不懈，一点一点地积累经验，任何技能都是“庶得容易”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乐观的心态。当遇到困难时，不要气馁，而应该从容不迫地寻找解决方案。正如老话所说：“滴水穿石，只要心存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法，你就会发现原来那些曾经给你带来压力的琐碎事务其实并不复杂，它们只是需要一个恰当的策略和一些改变思维方式而已。而这些改变通常就是让原本看似棘手的问题变得“庶得容易”的关键所在。</w:t>
      </w:r>
      <w:r>
        <w:rPr>
          <w:sz w:val="32"/>
          <w:szCs w:val="32"/>
        </w:rPr>
        <w:t>&lt;/p&gt;&lt;p&gt;&lt;a href = "/doc/457637-</w:t>
      </w:r>
      <w:r>
        <w:rPr>
          <w:sz w:val="32"/>
          <w:szCs w:val="32"/>
        </w:rPr>
        <w:t>庶事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如何让生活中的小事变得庶得容易</w:t>
      </w:r>
      <w:r>
        <w:rPr>
          <w:sz w:val="32"/>
          <w:szCs w:val="32"/>
        </w:rPr>
        <w:t>.doc" rel="alternate" download="457637-</w:t>
      </w:r>
      <w:r>
        <w:rPr>
          <w:sz w:val="32"/>
          <w:szCs w:val="32"/>
        </w:rPr>
        <w:t>庶事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如何让生活中的小事变得庶得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