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又炸毛了今天的聚会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他一进门就脸色煞白，紧张地环顾四周。我们都知道，他对聚会不是很在行，但谁也没想到他的反应这么过头。他总是那么沉着冷静，一向不轻易表露情绪。但这次似乎不同。</w:t>
      </w:r>
      <w:r>
        <w:rPr>
          <w:sz w:val="32"/>
          <w:szCs w:val="32"/>
        </w:rPr>
        <w:t>&lt;/p&gt;&lt;p&gt;&lt;img src="/static-img/aui2RI3ozAStMXq0JvIBxH7bk4Nw_rhjgLynYgLem5i4qxmYg2-Q5O0m0Mb6o7sx.jpg"&gt;&lt;/p&gt;&lt;p&gt;</w:t>
      </w:r>
      <w:r>
        <w:rPr>
          <w:sz w:val="32"/>
          <w:szCs w:val="32"/>
        </w:rPr>
        <w:t>我走过去试图打破冰霜：“哎，你怎么啦？别紧张，我们都是朋友。”但是他只是低声回答：“就是不知道大家会不会觉得我是个怪人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怪人？”我反驳，“你这是什么意思？你才是最酷的人啊！”其他朋友们也纷纷附和，但是他还是不放心。他担心自己的行为或者言论可能让人感到尴尬或是不适，这种担忧使得他的神经越来越绷紧。</w:t>
      </w:r>
      <w:r>
        <w:rPr>
          <w:sz w:val="32"/>
          <w:szCs w:val="32"/>
        </w:rPr>
        <w:t>&lt;/p&gt;&lt;p&gt;&lt;img src="/static-img/_03Km9bBCgzcdeNM9HBf237bk4Nw_rhjgLynYgLem5i4qxmYg2-Q5O0m0Mb6o7sx.jpg"&gt;&lt;/p&gt;&lt;p&gt;</w:t>
      </w:r>
      <w:r>
        <w:rPr>
          <w:sz w:val="32"/>
          <w:szCs w:val="32"/>
        </w:rPr>
        <w:t>随着时间的推移，他变得更加焦虑起来。每当有人开玩笑或者讨论某个话题时，他都会立刻插嘴解释自己为什么不能参加或者不能同意某些观点。这种态度虽然出于善意，但却显得有些过分，最终引起了一些人的好奇甚至是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注意到他突然站起来，说要去卫生间。我跟着他进去，看见他的手已经开始颤抖，面上透露出一种无法掩饰的恐慌。我赶忙把话筒递给旁边的一个朋友，然后转身问：“哥们儿，你想说啥？”</w:t>
      </w:r>
      <w:r>
        <w:rPr>
          <w:sz w:val="32"/>
          <w:szCs w:val="32"/>
        </w:rPr>
        <w:t>&lt;/p&gt;&lt;p&gt;&lt;img src="/static-img/n4sT5KE61GLnpUbZTP2ANH7bk4Nw_rhjgLynYgLem5i4qxmYg2-Q5O0m0Mb6o7sx.jpg"&gt;&lt;/p&gt;&lt;p&gt;“</w:t>
      </w:r>
      <w:r>
        <w:rPr>
          <w:sz w:val="32"/>
          <w:szCs w:val="32"/>
        </w:rPr>
        <w:t>我</w:t>
      </w:r>
      <w:r>
        <w:rPr>
          <w:sz w:val="32"/>
          <w:szCs w:val="32"/>
        </w:rPr>
        <w:t>...</w:t>
      </w:r>
      <w:r>
        <w:rPr>
          <w:sz w:val="32"/>
          <w:szCs w:val="32"/>
        </w:rPr>
        <w:t>我真的不想再这样了。” 他几乎是在哭泣中说话的声音。那一刻，我意识到他的问题远比我们想象的更深重。他一直害怕被人们接受，因为无数次遭遇排斥和孤立所导致的心理创伤，让他形成了一个自我保护的外壳——即便这意味着在社交场合里表现得异常僵硬、过于谨慎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哥们儿，”我的声音温柔而坚定，“你现在可以放下这些东西了。你值得被爱，被理解。你不是那个需要‘炸毛’的时候。”</w:t>
      </w:r>
      <w:r>
        <w:rPr>
          <w:sz w:val="32"/>
          <w:szCs w:val="32"/>
        </w:rPr>
        <w:t>&lt;/p&gt;&lt;p&gt;&lt;img src="/static-img/5rd9vH0443s-07Su6LwLe37bk4Nw_rhjgLynYgLem5i4qxmYg2-Q5O0m0Mb6o7sx.jpg"&gt;&lt;/p&gt;&lt;p&gt;</w:t>
      </w:r>
      <w:r>
        <w:rPr>
          <w:sz w:val="32"/>
          <w:szCs w:val="32"/>
        </w:rPr>
        <w:t>那些字眼仿佛打开了一扇窗户，阳光洒满了房间。在接下来的几个小时里，我们一起分享我们的故事，每个人都发现，在这个世界上，没有一个人完美无缺，也没有人能完全掌握如何与众不同的艺术。这是一个学习过程，也是一个成长过程，而非完美状态的一场争取胜利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当他们再次踏入聚会现场时，他们带上了勇气，不再因为害怕而“炸毛”。他们学会了以真实之姿出现，即使有失误，有矫枉必至正。但真正重要的是，他们明白，只有通过开放交流和信任彼此，我们才能共同前行，无论未来如何变化，都能够找到属于自己的位置。</w:t>
      </w:r>
      <w:r>
        <w:rPr>
          <w:sz w:val="32"/>
          <w:szCs w:val="32"/>
        </w:rPr>
        <w:t>&lt;/p&gt;&lt;p&gt;&lt;img src="/static-img/YQGSt1LHaTheDGNuY2sAZH7bk4Nw_rhjgLynYgLem5i4qxmYg2-Q5O0m0Mb6o7sx.jpg"&gt;&lt;/p&gt;&lt;p&gt;&lt;a href = "/doc/457371-</w:t>
      </w:r>
      <w:r>
        <w:rPr>
          <w:sz w:val="32"/>
          <w:szCs w:val="32"/>
        </w:rPr>
        <w:t>他又炸毛了今天的聚会怎么回事</w:t>
      </w:r>
      <w:r>
        <w:rPr>
          <w:sz w:val="32"/>
          <w:szCs w:val="32"/>
        </w:rPr>
        <w:t>.doc" rel="alternate" download="457371-</w:t>
      </w:r>
      <w:r>
        <w:rPr>
          <w:sz w:val="32"/>
          <w:szCs w:val="32"/>
        </w:rPr>
        <w:t>他又炸毛了今天的聚会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