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起点探索第一辞色类小说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的起点：探索第一辞色类小说的世界</w:t>
      </w:r>
      <w:r>
        <w:rPr>
          <w:sz w:val="32"/>
          <w:szCs w:val="32"/>
        </w:rPr>
        <w:t>&lt;/p&gt;&lt;p&gt;&lt;img src="/static-img/NNi6h9P_OM6AHyprXiEu7JhvnAbeSX9oOg_6iDtGiJ9vhXb8LaKZexOrfWslc5gf.png"&gt;&lt;/p&gt;&lt;p&gt;</w:t>
      </w:r>
      <w:r>
        <w:rPr>
          <w:sz w:val="32"/>
          <w:szCs w:val="32"/>
        </w:rPr>
        <w:t>在文学史上，有一部作品，它不仅开启了一个新的文学风格，也为后世提供了无限的想象空间——第一辞色类小说。这种类型的作品以其独特的手法，将色彩融入故事中，让读者在阅读的过程中，体验到一种前所未有的视觉和情感冲击。</w:t>
      </w:r>
      <w:r>
        <w:rPr>
          <w:sz w:val="32"/>
          <w:szCs w:val="32"/>
        </w:rPr>
        <w:t>&lt;/p&gt;&lt;p&gt;</w:t>
      </w:r>
      <w:r>
        <w:rPr>
          <w:sz w:val="32"/>
          <w:szCs w:val="32"/>
        </w:rPr>
        <w:t>首先，第一辞色的创作手法是非常独特的。它将传统的小说叙述与现代绘画艺术相结合，使得文字不再局限于纸面上的黑白灰，而是通过对颜色的细腻描绘，带给读者一种丰富多彩的情感体验。这一点让许多读者第一次真正地意识到了文字可以如何随着作者的心境而变化，从而深化了他们对语言表达能力的一种新的认识。</w:t>
      </w:r>
      <w:r>
        <w:rPr>
          <w:sz w:val="32"/>
          <w:szCs w:val="32"/>
        </w:rPr>
        <w:t>&lt;/p&gt;&lt;p&gt;&lt;img src="/static-img/KnTXf5WhM_usFI34l7NYtZhvnAbeSX9oOg_6iDtGiJ-udI87PhdA4bWl0iZWNgFBclmydYBoA4Gbo5fLWPW81w.jpeg"&gt;&lt;/p&gt;&lt;p&gt;</w:t>
      </w:r>
      <w:r>
        <w:rPr>
          <w:sz w:val="32"/>
          <w:szCs w:val="32"/>
        </w:rPr>
        <w:t>其次，这种类型的小说往往具有很强的地理文化特色。因为它们经常会运用当地最具代表性的颜色作为主要元素，这样做不仅增添了一份地方特色，也使得整部作品更加鲜明、生动。在这样的背景下，作者可以更好地展现出自己对于某个地方或文化的理解和赞美。</w:t>
      </w:r>
      <w:r>
        <w:rPr>
          <w:sz w:val="32"/>
          <w:szCs w:val="32"/>
        </w:rPr>
        <w:t>&lt;/p&gt;&lt;p&gt;</w:t>
      </w:r>
      <w:r>
        <w:rPr>
          <w:sz w:val="32"/>
          <w:szCs w:val="32"/>
        </w:rPr>
        <w:t>再次，不同的人物可能拥有不同的颜色属性，每个人都有自己独特的声音、气质和性格，这样的设定让人物变得更加立体和真实。例如，一位勇敢无畏的人物可能被赋予深沉且耀眼的金黄色，而另一位温柔善良的人物则可能拥有柔软而温暖的大红色。在这样的描述下，我们能够更直观地感受到每个角色的内心世界，对于塑造人物形象也起到了至关重要作用。</w:t>
      </w:r>
      <w:r>
        <w:rPr>
          <w:sz w:val="32"/>
          <w:szCs w:val="32"/>
        </w:rPr>
        <w:t>&lt;/p&gt;&lt;p&gt;&lt;img src="/static-img/AcLdl0QKW38aLBqguvGiyZhvnAbeSX9oOg_6iDtGiJ-udI87PhdA4bWl0iZWNgFBclmydYBoA4Gbo5fLWPW81w.png"&gt;&lt;/p&gt;&lt;p&gt;</w:t>
      </w:r>
      <w:r>
        <w:rPr>
          <w:sz w:val="32"/>
          <w:szCs w:val="32"/>
        </w:rPr>
        <w:t>此外，这些小说中的情节通常也是围绕着某种特殊的情感或者事件发展，比如爱情、友谊或是自我成长等主题。在这样一个充满神秘与奇幻元素的小世界里，每一次交织都是为了探寻人生的意义，以及如何在这个复杂多变的事态中找到属于自己的位置。</w:t>
      </w:r>
      <w:r>
        <w:rPr>
          <w:sz w:val="32"/>
          <w:szCs w:val="32"/>
        </w:rPr>
        <w:t>&lt;/p&gt;&lt;p&gt;</w:t>
      </w:r>
      <w:r>
        <w:rPr>
          <w:sz w:val="32"/>
          <w:szCs w:val="32"/>
        </w:rPr>
        <w:t>最后，在这部作品中，我们还能看到一些哲学思考或者隐喻性的比喻，用来阐述人生的道理或者社会问题。这就像是一本书中的隐藏密语，只有那些愿意深入挖掘并解码这些代码的人才能真正领悟其中蕴含的问题深度。</w:t>
      </w:r>
      <w:r>
        <w:rPr>
          <w:sz w:val="32"/>
          <w:szCs w:val="32"/>
        </w:rPr>
        <w:t>&lt;/p&gt;&lt;p&gt;&lt;img src="/static-img/sILiZ6T7dCZnuXDt7rfOm5hvnAbeSX9oOg_6iDtGiJ-udI87PhdA4bWl0iZWNgFBclmydYBoA4Gbo5fLWPW81w.jpg"&gt;&lt;/p&gt;&lt;p&gt;</w:t>
      </w:r>
      <w:r>
        <w:rPr>
          <w:sz w:val="32"/>
          <w:szCs w:val="32"/>
        </w:rPr>
        <w:t>总之，“第一辞色类小说”是一个令人惊叹的地方，它把我们从黑白灰带进了一个五彩斑斓、充满诗意与哲思的大门。而进入这个新世界之后，无论你是否喜欢，你都会发现，那里的每一笔墨都像是生命之树上的花朵，都散发着不同寻常的情愫。你只需闭上眼睛，用心去听那儿流淌的声音，就能感觉到那个大门背后的广阔天空，是怎样不断向我们展示无尽可能性。</w:t>
      </w:r>
      <w:r>
        <w:rPr>
          <w:sz w:val="32"/>
          <w:szCs w:val="32"/>
        </w:rPr>
        <w:t>&lt;/p&gt;&lt;p&gt;&lt;a href = "/doc/457086-</w:t>
      </w:r>
      <w:r>
        <w:rPr>
          <w:sz w:val="32"/>
          <w:szCs w:val="32"/>
        </w:rPr>
        <w:t>色彩的起点探索第一辞色类小说的世界</w:t>
      </w:r>
      <w:r>
        <w:rPr>
          <w:sz w:val="32"/>
          <w:szCs w:val="32"/>
        </w:rPr>
        <w:t>.doc" rel="alternate" download="457086-</w:t>
      </w:r>
      <w:r>
        <w:rPr>
          <w:sz w:val="32"/>
          <w:szCs w:val="32"/>
        </w:rPr>
        <w:t>色彩的起点探索第一辞色类小说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