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回忆与梦想的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年代里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成为了一个秘密代码，它代表着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的一种生活方式。它不仅仅是数字的组合，更是一种文化现象，一种对未来的憧憬和对过去的怀念。</w:t>
      </w:r>
      <w:r>
        <w:rPr>
          <w:sz w:val="32"/>
          <w:szCs w:val="32"/>
        </w:rPr>
        <w:t xml:space="preserve">&lt;/p&gt;&lt;p&gt;&lt;img src="/static-img/aC4-gPmysnFbHQiir-s4cjoUx6Iz50WB-EdZ-Wih6iUwH-X9aXu-9WgUqHVsQ4Nm.jpg"&gt;&lt;/p&gt;&lt;p&gt;1. 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时间，我们可以看到一群充满活力的年轻人，他们以自己的方式去追逐梦想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就像是他们之间的一张密码，只有懂得解码的人才能理解其中的深意。这不是简单的一个数字组合，而是一个时代的一个缩影，是一种生活态度，是一种对美好未来的向往。</w:t>
      </w:r>
      <w:r>
        <w:rPr>
          <w:sz w:val="32"/>
          <w:szCs w:val="32"/>
        </w:rPr>
        <w:t xml:space="preserve">&lt;/p&gt;&lt;p&gt;&lt;img src="/static-img/QYpgSRHCmJf58SQ8Bap5YDoUx6Iz50WB-EdZ-Wih6iV5KPdZfW4sQM1XtglSrxo7bjWqHBv7rKAiET4vF835ZBWjjx7V8umjjMNMW6NkBaEZBfPe7UZMUHdY3Ho_5Jd2h9TuSrevRQP0HH8PkR56B6qxNoRsgbR7rKOt8_Xh--o.jpg"&gt;&lt;/p&gt;&lt;p&gt;2. 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的时候，很多人会联想到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某个特定瞬间，也许是一个夏天，也许是一个夜晚。那时候，世界似乎还很纯粹，没有那么多烦恼，没有那么多压力。人们更关注的是如何将有限的资源转化为无限的可能，那就是编码、网络、游戏和音乐等方面的探索。</w:t>
      </w:r>
      <w:r>
        <w:rPr>
          <w:sz w:val="32"/>
          <w:szCs w:val="32"/>
        </w:rPr>
        <w:t xml:space="preserve">&lt;/p&gt;&lt;p&gt;&lt;img src="/static-img/25FMCQ922QSwfF7RP3VtWDoUx6Iz50WB-EdZ-Wih6iV5KPdZfW4sQM1XtglSrxo7bjWqHBv7rKAiET4vF835ZBWjjx7V8umjjMNMW6NkBaEZBfPe7UZMUHdY3Ho_5Jd2h9TuSrevRQP0HH8PkR56B6qxNoRsgbR7rKOt8_Xh--o.jpg"&gt;&lt;/p&gt;&lt;p&gt;3. </w:t>
      </w:r>
      <w:r>
        <w:rPr>
          <w:sz w:val="32"/>
          <w:szCs w:val="32"/>
        </w:rPr>
        <w:t>编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常常出现在计算机屏幕上，这些数字组合成了一种特殊编码，用来加密信息或者创建一些独特的小工具。当时的人们对于科技充满了好奇心和热情，他们试图通过各种编程语言来创造新的东西，无论是游戏还是软件，都要用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样的标志性符号作为开头，以此表达自己对技术革新的激情。</w:t>
      </w:r>
      <w:r>
        <w:rPr>
          <w:sz w:val="32"/>
          <w:szCs w:val="32"/>
        </w:rPr>
        <w:t xml:space="preserve">&lt;/p&gt;&lt;p&gt;&lt;img src="/static-img/NcF8xg4Y2Qridr-NJNVofToUx6Iz50WB-EdZ-Wih6iV5KPdZfW4sQM1XtglSrxo7bjWqHBv7rKAiET4vF835ZBWjjx7V8umjjMNMW6NkBaEZBfPe7UZMUHdY3Ho_5Jd2h9TuSrevRQP0HH8PkR56B6qxNoRsgbR7rKOt8_Xh--o.jpg"&gt;&lt;/p&gt;&lt;p&gt;4. </w:t>
      </w:r>
      <w:r>
        <w:rPr>
          <w:sz w:val="32"/>
          <w:szCs w:val="32"/>
        </w:rPr>
        <w:t>网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空间也变得更加开放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了一个虚拟社区中的代号，不同的地方都有不同的含义，有的地方它代表着一种自由，有的地方则代表着一种隐私。在这个过程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意义被不断扩展，被赋予了更多的情感色彩，它不再仅仅是几个数字，而是一种精神状态，一种集体记忆。</w:t>
      </w:r>
      <w:r>
        <w:rPr>
          <w:sz w:val="32"/>
          <w:szCs w:val="32"/>
        </w:rPr>
        <w:t xml:space="preserve">&lt;/p&gt;&lt;p&gt;&lt;img src="/static-img/LMWIPaiN7gqN09SFfOyrtDoUx6Iz50WB-EdZ-Wih6iV5KPdZfW4sQM1XtglSrxo7bjWqHBv7rKAiET4vF835ZBWjjx7V8umjjMNMW6NkBaEZBfPe7UZMUHdY3Ho_5Jd2h9TuSrevRQP0HH8PkR56B6qxNoRsgbR7rKOt8_Xh--o.jpg"&gt;&lt;/p&gt;&lt;p&gt;5. </w:t>
      </w:r>
      <w:r>
        <w:rPr>
          <w:sz w:val="32"/>
          <w:szCs w:val="32"/>
        </w:rPr>
        <w:t>游戏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电子游戏的人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是一个熟悉的声音，因为它们经常出现在早期电脑游戏中。在那些简陋但又充满挑战性的游戏里，每一次成功地输入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都会给玩家带来一丝成就感，就像是在现实世界中取得一点小小胜利一样。这也反映了当时年轻人的敢于尝试，不畏惧失败的心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音乐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编程之外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成为了一首歌、一幅画、一本书中的灵感源泉。当时流行的一些音乐作品或文学作品往往包含这些数字，因为它们象征着那个时代特有的气息，让后来的听众或读者能够穿越时空，回到那个充满幻想和希望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起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历史，我们仿佛能听到那久违的声音，从而触及到一段已经逝去，但却永远留在我们的记忆里的岁月。那时候，我们用最简单的手法，最直接的情感，将自己的存在记录下来，并且分享给这个世界。而今，这个曾经只属于少数人的秘密代码，如今已成为所有人共同拥有的文化遗产。</w:t>
      </w:r>
      <w:r>
        <w:rPr>
          <w:sz w:val="32"/>
          <w:szCs w:val="32"/>
        </w:rPr>
        <w:t>&lt;/p&gt;&lt;p&gt;&lt;a href = "/doc/457030-94vvv</w:t>
      </w:r>
      <w:r>
        <w:rPr>
          <w:sz w:val="32"/>
          <w:szCs w:val="32"/>
        </w:rPr>
        <w:t>回忆与梦想的编码</w:t>
      </w:r>
      <w:r>
        <w:rPr>
          <w:sz w:val="32"/>
          <w:szCs w:val="32"/>
        </w:rPr>
        <w:t>.doc" rel="alternate" download="457030-94vvv</w:t>
      </w:r>
      <w:r>
        <w:rPr>
          <w:sz w:val="32"/>
          <w:szCs w:val="32"/>
        </w:rPr>
        <w:t>回忆与梦想的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