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主题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有效地管理和整合知识资源成为了一个关键问题。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 xml:space="preserve">作为一种新的知识管理方法，其核心思想是通过 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>的概念来帮助用户更好地理解和应用知识。在这篇文章中，我们将对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主题进行深入探讨，并从以下几个方面展开论述：</w:t>
      </w:r>
      <w:r>
        <w:rPr>
          <w:sz w:val="32"/>
          <w:szCs w:val="32"/>
        </w:rPr>
        <w:t>&lt;/p&gt;&lt;p&gt;&lt;img src="/static-img/OAyIgStpBkF-O9m-KWsa2irqwoLfWNn9THYlOKBh6qhXcyXQtsKg3mgW4bBmmf_W.jpe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 xml:space="preserve">是一种基于 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>的知识组织系统，它旨在通过创造一个有序、可扩展的知识网络，帮助用户快速找到所需信息。这种系统依赖于精心设计的分类体系和高效的检索算法，以确保每一条信息都能被准确无误地定位。</w:t>
      </w:r>
      <w:r>
        <w:rPr>
          <w:sz w:val="32"/>
          <w:szCs w:val="32"/>
        </w:rPr>
        <w:t>&lt;/p&gt;&lt;p&gt;&lt;img src="/static-img/tPBnbGm_2N3mrJM5OLEhfyrqwoLfWNn9THYlOKBh6qgJO94PYfdKrPrsVTuX3FhtAJRfiUQe9JoeDtUFkwFfm4MU6G7301V3N0CIfPlyZg7Gxiek3mJo3YzHCuhrMbUA7K7M60yoo1ois8eaL6ELl42J-93PXaPYIFgOvq5Xdi-3pWxADOcxVHUP8lDatrmK.jpeg"&gt;&lt;/p&gt;&lt;p&gt;SOUR</w:t>
      </w:r>
      <w:r>
        <w:rPr>
          <w:sz w:val="32"/>
          <w:szCs w:val="32"/>
        </w:rPr>
        <w:t>主题在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>主题扮演着核心角色，它不仅提供了基础结构，也为整个系统注入了灵魂。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 xml:space="preserve">主题通过其独特性质，如 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>点、</w:t>
      </w:r>
      <w:r>
        <w:rPr>
          <w:sz w:val="32"/>
          <w:szCs w:val="32"/>
        </w:rPr>
        <w:t xml:space="preserve">Sour </w:t>
      </w:r>
      <w:r>
        <w:rPr>
          <w:sz w:val="32"/>
          <w:szCs w:val="32"/>
        </w:rPr>
        <w:t>线等，不仅使得信息更加细致，而且增强了用户体验，使得查找过程变得更加直观和高效。</w:t>
      </w:r>
      <w:r>
        <w:rPr>
          <w:sz w:val="32"/>
          <w:szCs w:val="32"/>
        </w:rPr>
        <w:t>&lt;/p&gt;&lt;p&gt;&lt;img src="/static-img/nJv1zlNKh3MjuQgJO7QPHirqwoLfWNn9THYlOKBh6qgJO94PYfdKrPrsVTuX3FhtAJRfiUQe9JoeDtUFkwFfm4MU6G7301V3N0CIfPlyZg7Gxiek3mJo3YzHCuhrMbUA7K7M60yoo1ois8eaL6ELl42J-93PXaPYIFgOvq5Xdi-3pWxADOcxVHUP8lDatrmK.jpe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传统知识管理方法的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手动或自动化的知识管理方法相比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以其灵活性和智能化显著超越竞争者。在处理复杂多变的问题时，传统方法往往难以适应，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则能够迅速调整策略，以应对不断变化的情景，从而提高工作效率。</w:t>
      </w:r>
      <w:r>
        <w:rPr>
          <w:sz w:val="32"/>
          <w:szCs w:val="32"/>
        </w:rPr>
        <w:t>&lt;/p&gt;&lt;p&gt;&lt;img src="/static-img/mCVZ1HbyvQoIzVHr6KfK4yrqwoLfWNn9THYlOKBh6qgJO94PYfdKrPrsVTuX3FhtAJRfiUQe9JoeDtUFkwFfm4MU6G7301V3N0CIfPlyZg7Gxiek3mJo3YzHCuhrMbUA7K7M60yoo1ois8eaL6ELl42J-93PXaPYIFgOvq5Xdi-3pWxADOcxVHUP8lDatrmK.jpg"&gt;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CE</w:t>
      </w:r>
      <w:r>
        <w:rPr>
          <w:sz w:val="32"/>
          <w:szCs w:val="32"/>
        </w:rPr>
        <w:t>技术架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看，折</w:t>
      </w:r>
      <w:r>
        <w:rPr>
          <w:sz w:val="32"/>
          <w:szCs w:val="32"/>
        </w:rPr>
        <w:t xml:space="preserve">star Bysource </w:t>
      </w:r>
      <w:r>
        <w:rPr>
          <w:sz w:val="32"/>
          <w:szCs w:val="32"/>
        </w:rPr>
        <w:t>架构巧妙融合了机器学习、大数据分析以及自然语言处理等先进技术。这使得该系统能够实时更新内容，同时保证数据质量，从而实现了一款既实用又具有前瞻性的产品。</w:t>
      </w:r>
      <w:r>
        <w:rPr>
          <w:sz w:val="32"/>
          <w:szCs w:val="32"/>
        </w:rPr>
        <w:t>&lt;/p&gt;&lt;p&gt;&lt;img src="/static-img/tRHOs4t2aojdKyqQwAw9mirqwoLfWNn9THYlOKBh6qgJO94PYfdKrPrsVTuX3FhtAJRfiUQe9JoeDtUFkwFfm4MU6G7301V3N0CIfPlyZg7Gxiek3mJo3YzHCuhrMbUA7K7M60yoo1ois8eaL6ELl42J-93PXaPYIFgOvq5Xdi-3pWxADOcxVHUP8lDatrmK.jpeg"&gt;&lt;/p&gt;&lt;p&gt;</w:t>
      </w:r>
      <w:r>
        <w:rPr>
          <w:sz w:val="32"/>
          <w:szCs w:val="32"/>
        </w:rPr>
        <w:t>用户反馈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收集到的用户反馈显示，大多数使用者对于折</w:t>
      </w:r>
      <w:r>
        <w:rPr>
          <w:sz w:val="32"/>
          <w:szCs w:val="32"/>
        </w:rPr>
        <w:t xml:space="preserve">star Bysource </w:t>
      </w:r>
      <w:r>
        <w:rPr>
          <w:sz w:val="32"/>
          <w:szCs w:val="32"/>
        </w:rPr>
        <w:t>都给予了高度评价，他们赞扬该工具简洁易用且功能强大。但同时也提出了改进建议，比如增加更多个性化设置，以及提升交互界面的友好程度。此外，对于未来的发展方向，有人提出可以考虑引入人工智能助手，为用户提供更加贴心的人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fold star BYSOURCE </w:t>
      </w:r>
      <w:r>
        <w:rPr>
          <w:sz w:val="32"/>
          <w:szCs w:val="32"/>
        </w:rPr>
        <w:t xml:space="preserve">通过它独特的人工智慧编码方式，将 </w:t>
      </w:r>
      <w:r>
        <w:rPr>
          <w:sz w:val="32"/>
          <w:szCs w:val="32"/>
        </w:rPr>
        <w:t xml:space="preserve">Sourcing </w:t>
      </w:r>
      <w:r>
        <w:rPr>
          <w:sz w:val="32"/>
          <w:szCs w:val="32"/>
        </w:rPr>
        <w:t>技术运用到了极致，这使得它成为当前最具创新性的知識組織系統之一。而对于未来的发展趋势，可以预见随着科技日新月异，这项工具将会继续升级，为我们带来更多惊喜。此外，对于那些想要利用这个平台进行深度研究或开发的人们，我们建议进一步学习相关领域理论及实际操作经验，以便更好地发挥自己的潜力。</w:t>
      </w:r>
      <w:r>
        <w:rPr>
          <w:sz w:val="32"/>
          <w:szCs w:val="32"/>
        </w:rPr>
        <w:t>&lt;/p&gt;&lt;p&gt;&lt;a href = "/doc/45681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索</w:t>
      </w:r>
      <w:r>
        <w:rPr>
          <w:sz w:val="32"/>
          <w:szCs w:val="32"/>
        </w:rPr>
        <w:t>.doc" rel="alternate" download="45681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