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的剑光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道传承</w:t>
      </w:r>
      <w:r>
        <w:rPr>
          <w:sz w:val="32"/>
          <w:szCs w:val="32"/>
        </w:rPr>
        <w:t>&lt;/p&gt;&lt;p&gt;&lt;img src="/static-img/a4hlF2fD-1Usf5ruZ5jpPtUClkNzn3DYq-Y4iieCdU-GULfWud-NbpyVSGu7_vGD.jpg"&gt;&lt;/p&gt;&lt;p&gt;</w:t>
      </w:r>
      <w:r>
        <w:rPr>
          <w:sz w:val="32"/>
          <w:szCs w:val="32"/>
        </w:rPr>
        <w:t>在这个由虚构世界构成的故事中，天涯明月刀不仅是一把锋利无匹的武器，更是承载着千年的历史和文化。它起源于古代一位高深武学大师之手，这位大师将自己的毕生所学融入到这把刀中，创造出了独一无二的剑法。随着时间流逝，天涯明月刀被世人传颂，不仅成为了一种战斗力的象征，也成为了追求卓越、勇往直前的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观</w:t>
      </w:r>
      <w:r>
        <w:rPr>
          <w:sz w:val="32"/>
          <w:szCs w:val="32"/>
        </w:rPr>
        <w:t>&lt;/p&gt;&lt;p&gt;&lt;img src="/static-img/IeyWKMhfNq0MLEzGPSiUbtUClkNzn3DYq-Y4iieCdU-CGxsEAMzlllDpKLBa2ygtQ2jnAf77haN-Agm79rRtLLhNqfgcKJL3EFVvkCLJZa0A0hGsgbWsBgs-IERoOY2X6GZ7OURTn4wKgJOju6_IX_jTXqD60LFp0-SYGE_o65xFpSj-2xp9UyMjE0NxS4sF.png"&gt;&lt;/p&gt;&lt;p&gt;</w:t>
      </w:r>
      <w:r>
        <w:rPr>
          <w:sz w:val="32"/>
          <w:szCs w:val="32"/>
        </w:rPr>
        <w:t>在原著的小说中，作者精心构建了一个丰富多彩的武侠世界。这是一个充满江湖恩怨、英雄豪杰、隐逸士人相互交织的人物群体。在这样的背景下，天涯明月刀成了许多人物的心头好，它不仅能够决定战斗结果，也常常是决定命运转折点的一把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情感历程</w:t>
      </w:r>
      <w:r>
        <w:rPr>
          <w:sz w:val="32"/>
          <w:szCs w:val="32"/>
        </w:rPr>
        <w:t>&lt;/p&gt;&lt;p&gt;&lt;img src="/static-img/vvF7g9B_nGMY-PD26BS2ztUClkNzn3DYq-Y4iieCdU-CGxsEAMzlllDpKLBa2ygtQ2jnAf77haN-Agm79rRtLLhNqfgcKJL3EFVvkCLJZa0A0hGsgbWsBgs-IERoOY2X6GZ7OURTn4wKgJOju6_IX_jTXqD60LFp0-SYGE_o65xFpSj-2xp9UyMjE0NxS4sF.jpg"&gt;&lt;/p&gt;&lt;p&gt;</w:t>
      </w:r>
      <w:r>
        <w:rPr>
          <w:sz w:val="32"/>
          <w:szCs w:val="32"/>
        </w:rPr>
        <w:t>小说中的主角，一名来自普通家庭却意志坚强、才华横溢的年轻人，他对剑道有着浓厚兴趣，并且对天涯明月刀有着非凡的情感寄托。他不断地修炼，以期有一日能真正掌握这把神秘之刃。在他的旅途中，他遇到了各种各样的挑战，每一次失败都让他更加坚定了要寻找真理和实现自我价值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磨砺</w:t>
      </w:r>
      <w:r>
        <w:rPr>
          <w:sz w:val="32"/>
          <w:szCs w:val="32"/>
        </w:rPr>
        <w:t>&lt;/p&gt;&lt;p&gt;&lt;img src="/static-img/VI-6JuTUr0GwFhVG5NxdkdUClkNzn3DYq-Y4iieCdU-CGxsEAMzlllDpKLBa2ygtQ2jnAf77haN-Agm79rRtLLhNqfgcKJL3EFVvkCLJZa0A0hGsgbWsBgs-IERoOY2X6GZ7OURTn4wKgJOju6_IX_jTXqD60LFp0-SYGE_o65xFpSj-2xp9UyMjE0NxS4sF.jpg"&gt;&lt;/p&gt;&lt;p&gt;</w:t>
      </w:r>
      <w:r>
        <w:rPr>
          <w:sz w:val="32"/>
          <w:szCs w:val="32"/>
        </w:rPr>
        <w:t>在漫长而艰苦的修炼过程中，主角经历了无数次失败和挫折，但每一次落败都是他向上进取的一次机会。他不断地反思过去错误，将其作为宝贵经验加以学习，从而提升自己的实力。这种持之以恒的情怀，让他最终拥有了一番惊人的变化，从一个平凡少年变身为了一位不可一世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</w:t>
      </w:r>
      <w:r>
        <w:rPr>
          <w:sz w:val="32"/>
          <w:szCs w:val="32"/>
        </w:rPr>
        <w:t>&lt;/p&gt;&lt;p&gt;&lt;img src="/static-img/BVlRZuUxgQJ0MGrflHnoOtUClkNzn3DYq-Y4iieCdU-CGxsEAMzlllDpKLBa2ygtQ2jnAf77haN-Agm79rRtLLhNqfgcKJL3EFVvkCLJZa0A0hGsgbWsBgs-IERoOY2X6GZ7OURTn4wKgJOju6_IX_jTXqD60LFp0-SYGE_o65xFpSj-2xp9UyMjE0NxS4sF.jpg"&gt;&lt;/p&gt;&lt;p&gt;</w:t>
      </w:r>
      <w:r>
        <w:rPr>
          <w:sz w:val="32"/>
          <w:szCs w:val="32"/>
        </w:rPr>
        <w:t>尽管原著中的故事背景设定在古代，但其内核蕴含现代社会对于创新与发展的一切追求。正如主角不断寻求新的剑法一样，我们也应当不断学习新知识、新技能，以适应时代变化，不断前行。就像“山外青山楼外楼”，我们应该始终保持一种开放的心态，与时俱进，为自己的人生画上更美丽更壮阔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忠报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赞誉声中，那柄曾经沉默多年的“天涯”终于发挥出了它真正的力量——保护国家安全、维护民族尊严。在面临巨大的考验时，那柄原本只属于个人私有的宝器，却成为了整个民族共同拥有的荣耀标志。当那股威风从远方飘来，与那些刻骨铭心的情谊相比，那份对国家至上的忠诚显得尤为珍贵。</w:t>
      </w:r>
      <w:r>
        <w:rPr>
          <w:sz w:val="32"/>
          <w:szCs w:val="32"/>
        </w:rPr>
        <w:t>&lt;/p&gt;&lt;p&gt;&lt;a href = "/doc/456672-</w:t>
      </w:r>
      <w:r>
        <w:rPr>
          <w:sz w:val="32"/>
          <w:szCs w:val="32"/>
        </w:rPr>
        <w:t>天涯明月刀的剑光与梦想</w:t>
      </w:r>
      <w:r>
        <w:rPr>
          <w:sz w:val="32"/>
          <w:szCs w:val="32"/>
        </w:rPr>
        <w:t>.doc" rel="alternate" download="456672-</w:t>
      </w:r>
      <w:r>
        <w:rPr>
          <w:sz w:val="32"/>
          <w:szCs w:val="32"/>
        </w:rPr>
        <w:t>天涯明月刀的剑光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