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耕忙农家娘子的汗水与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农家娘子李梅带着满怀期待和勤劳的心情，踏上了她的田野。她的身影在细雨后的泥土上留下了深深的足迹，她知道春天到了，是时候开始新的种植季节。</w:t>
      </w:r>
      <w:r>
        <w:rPr>
          <w:sz w:val="32"/>
          <w:szCs w:val="32"/>
        </w:rPr>
        <w:t>&lt;/p&gt;&lt;p&gt;&lt;img src="/static-img/Qei7HBz4GRzs-1aibjoHPpcKacDgqeLf4vx2I1LJ13gVFuh8WogHEsmTmZWQLWro.jpg"&gt;&lt;/p&gt;&lt;p&gt;</w:t>
      </w:r>
      <w:r>
        <w:rPr>
          <w:sz w:val="32"/>
          <w:szCs w:val="32"/>
        </w:rPr>
        <w:t>首先，李梅检查了每一寸土地。她认真地观察土壤质地、湿度和温度，每一步都充满了对自然的敬畏。随后，她开始准备播种物资，这需要她精心挑选合适的种子，并根据不同作物进行分类。此刻，她的手中紧握着一袋袋新鲜而纯净的小麦种子，它们将是这片土地上的新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她用力翻开已经耕好的土地，用铁锨轻轻覆盖上去，使得土壤变得平整又有利于根系生长。这份辛苦并非易事，但李梅没有丝毫犹豫，因为她知道，只要坚持不懈，一切都会迎刃而解。在这个过程中，农家的孩子们也被卷入进来了，他们帮忙拌杂草，以确保作物能健康成长。</w:t>
      </w:r>
      <w:r>
        <w:rPr>
          <w:sz w:val="32"/>
          <w:szCs w:val="32"/>
        </w:rPr>
        <w:t>&lt;/p&gt;&lt;p&gt;&lt;img src="/static-img/XPcXmQsgbuLjd6kj9j0lvJcKacDgqeLf4vx2I1LJ13j1aO6bOwLBcpI5gnhZql2JoAjw-6GxbSR-JiUrM8QxXmCbBAeeWFpWZiRr6kOYf6Y.jpg"&gt;&lt;/p&gt;&lt;p&gt;</w:t>
      </w:r>
      <w:r>
        <w:rPr>
          <w:sz w:val="32"/>
          <w:szCs w:val="32"/>
        </w:rPr>
        <w:t>当太阳升到顶点时，李梅决定暂时休息一下。她坐在田边的一块石头上，将手中的水壶递给等待在旁边的小孩，让他们分发给其他正在工作的人们。空气中弥漫着汗水和泥土的味道，以及淡淡的青草香气，这一切都是她们共同创造出的美好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傍晚时分，当最后一缕夕阳西沉的时候，李梅带领大家回到了村庄。这段时间里，他们一起经历了风雨无阻、日夜不停地劳作，最终让这一片原本荒凉的地皮变成了丰饶的大地。这样的生活虽然艰辛，但它赋予了人们最真挚的情感——对土地，对家人的爱。</w:t>
      </w:r>
      <w:r>
        <w:rPr>
          <w:sz w:val="32"/>
          <w:szCs w:val="32"/>
        </w:rPr>
        <w:t>&lt;/p&gt;&lt;p&gt;&lt;img src="/static-img/64T97_GTrnVDNJQBY5052ZcKacDgqeLf4vx2I1LJ13j1aO6bOwLBcpI5gnhZql2JoAjw-6GxbSR-JiUrM8QxXmCbBAeeWFpWZiRr6kOYf6Y.jpg"&gt;&lt;/p&gt;&lt;p&gt;</w:t>
      </w:r>
      <w:r>
        <w:rPr>
          <w:sz w:val="32"/>
          <w:szCs w:val="32"/>
        </w:rPr>
        <w:t>正如农家娘子种田记所述，这个故事不仅仅是一场简单的播种，而是一个家族多代人智慧传承与付出结果的一部分。而现在，这些果实即将成熟，不久之后，它们将成为人们温暖餐桌上的佳肴，同时也是未来的希望之光。在这个小小村庄里，没有人不知道“春耕忙”背后的意义，那是对未来无限憧憬以及对现状积极改变的一步重要迈进。</w:t>
      </w:r>
      <w:r>
        <w:rPr>
          <w:sz w:val="32"/>
          <w:szCs w:val="32"/>
        </w:rPr>
        <w:t>&lt;/p&gt;&lt;p&gt;&lt;a href = "/doc/456474-</w:t>
      </w:r>
      <w:r>
        <w:rPr>
          <w:sz w:val="32"/>
          <w:szCs w:val="32"/>
        </w:rPr>
        <w:t>春耕忙农家娘子的汗水与希望</w:t>
      </w:r>
      <w:r>
        <w:rPr>
          <w:sz w:val="32"/>
          <w:szCs w:val="32"/>
        </w:rPr>
        <w:t>.doc" rel="alternate" download="456474-</w:t>
      </w:r>
      <w:r>
        <w:rPr>
          <w:sz w:val="32"/>
          <w:szCs w:val="32"/>
        </w:rPr>
        <w:t>春耕忙农家娘子的汗水与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