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航行穿越星海的传说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片被称作“星海”的广阔空间，充满了未知和神秘。这里不仅是科学家们梦寐以求的研究领域，更是各种传说的源头之一。从古老文明遗迹到现代科技奇观，每一次航行都仿佛是在重现那些关于星海的传说。</w:t>
      </w:r>
      <w:r>
        <w:rPr>
          <w:sz w:val="32"/>
          <w:szCs w:val="32"/>
        </w:rPr>
        <w:t>&lt;/p&gt;&lt;p&gt;&lt;img src="/static-img/AWwRDey2zhM7Cv8UHjV-oCjQ0uC4lMEaPe3QmoX-HEfRDolmOZNXxfNO7H8sPxUl.jpg"&gt;&lt;/p&gt;&lt;p&gt;</w:t>
      </w:r>
      <w:r>
        <w:rPr>
          <w:sz w:val="32"/>
          <w:szCs w:val="32"/>
        </w:rPr>
        <w:t>星际旅行之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浩瀚无垠的宇宙中，一位名叫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的人物成为了历史上最伟大的天文学家之一。他不仅对地球上的自然现象有着深入研究，还对宇宙间存在其他类似于我们太阳系的情况做出了预测。他的理论虽然当时遭到了质疑，但他坚持自己的见解，最终证明了这些理论并不为过。在这方面，他就像是人类首次踏足星海的一个先锋。</w:t>
      </w:r>
      <w:r>
        <w:rPr>
          <w:sz w:val="32"/>
          <w:szCs w:val="32"/>
        </w:rPr>
        <w:t>&lt;/p&gt;&lt;p&gt;&lt;img src="/static-img/0r6IOf9oPGEK3iWD1BlQCSjQ0uC4lMEaPe3QmoX-HEdzPH3UENy_g4NCFaieBBI0zDAh9zVXIYig-SlmsAl6IUO3EaZ9-qt_yCIiDhm7QrwSrMh45r05OnV-aYMGmpkOo4Ab92dUWu9vEx914i3W5Q.jpg"&gt;&lt;/p&gt;&lt;p&gt;</w:t>
      </w:r>
      <w:r>
        <w:rPr>
          <w:sz w:val="32"/>
          <w:szCs w:val="32"/>
        </w:rPr>
        <w:t>隐藏在恒星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逐渐能够更好地观察和理解周围环境。在过去，人们只能看到有限数量的小行星，而现在通过望远镜，我们甚至可以看到遥远恒星旁边可能隐藏着其他世界。每一个发现都让人心潮澎湃，因为它们都是验证《银河帝国》的故事真实性的证据。这也是为什么人们总是那么渴望探索更多未知事物，它们如同隐藏在夜空中的宝藏等待被发现。</w:t>
      </w:r>
      <w:r>
        <w:rPr>
          <w:sz w:val="32"/>
          <w:szCs w:val="32"/>
        </w:rPr>
        <w:t>&lt;/p&gt;&lt;p&gt;&lt;img src="/static-img/oArdby9COx0omcD0J9MKOSjQ0uC4lMEaPe3QmoX-HEdzPH3UENy_g4NCFaieBBI0zDAh9zVXIYig-SlmsAl6IUO3EaZ9-qt_yCIiDhm7QrwSrMh45r05OnV-aYMGmpkOo4Ab92dUWu9vEx914i3W5Q.jpg"&gt;&lt;/p&gt;&lt;p&gt;</w:t>
      </w:r>
      <w:r>
        <w:rPr>
          <w:sz w:val="32"/>
          <w:szCs w:val="32"/>
        </w:rPr>
        <w:t>遗失的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文明认为，在很久很久以前，曾经有一片连接各个大陆、环绕整个宇宙的大陆，这就是所谓的地平线上的“大陆”。然而随着时间流逝，这片土地消失了，只留下了一些碎片作为回忆。而现在，以这种假设为基础的一些科学家开始寻找这些残留下的痕迹，他们相信只要找到那块最后剩余的地面，就能揭开全部谜团，从而证明《阿凡达》中的蓝色人的存在并非纯粹幻想。</w:t>
      </w:r>
      <w:r>
        <w:rPr>
          <w:sz w:val="32"/>
          <w:szCs w:val="32"/>
        </w:rPr>
        <w:t>&lt;/p&gt;&lt;p&gt;&lt;img src="/static-img/i6o-BKB5W72AW3YtsstBOCjQ0uC4lMEaPe3QmoX-HEdzPH3UENy_g4NCFaieBBI0zDAh9zVXIYig-SlmsAl6IUO3EaZ9-qt_yCIiDhm7QrwSrMh45r05OnV-aYMGmpkOo4Ab92dUWu9vEx914i3W5Q.jpg"&gt;&lt;/p&gt;&lt;p&gt;</w:t>
      </w:r>
      <w:r>
        <w:rPr>
          <w:sz w:val="32"/>
          <w:szCs w:val="32"/>
        </w:rPr>
        <w:t>外层空间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是否存在外来生命的问题一直是一个激烈讨论的话题。一些人认为外太空中没有生命，而另一些则相信某种形式的生命必定会出现在某个地方。在这样的背景下，一些科学家的工作集中于寻找能够支持生命存活的地方，比如水资源丰富、温度适宜等条件。这不禁让人联想到古代关于异域生物，如龙或精灵等神话中的生物是否真的存在于某个角落。</w:t>
      </w:r>
      <w:r>
        <w:rPr>
          <w:sz w:val="32"/>
          <w:szCs w:val="32"/>
        </w:rPr>
        <w:t>&lt;/p&gt;&lt;p&gt;&lt;img src="/static-img/RTsqSz7JHZZDj0U8HPW8nCjQ0uC4lMEaPe3QmoX-HEdzPH3UENy_g4NCFaieBBI0zDAh9zVXIYig-SlmsAl6IUO3EaZ9-qt_yCIiDhm7QrwSrMh45r05OnV-aYMGmpkOo4Ab92dUWu9vEx914i3W5Q.png"&gt;&lt;/p&gt;&lt;p&gt;</w:t>
      </w:r>
      <w:r>
        <w:rPr>
          <w:sz w:val="32"/>
          <w:szCs w:val="32"/>
        </w:rPr>
        <w:t>宇宙殖民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对外部世界了解得越多，对未来居住在其他行星上也越感兴趣。一些企业已经启动了建设第一个太空殖民地项目，并且取得了一定的进展。如果成功，那么我们将迎来新的时代——人类成为真正意义上的多元化生活者，不再局限于地球这一小小蓝球。但这也引发了一系列问题，如如何保护新建立起来的人类社会免受病毒侵袭，以及如何维持长期生态平衡等问题，都需要进一步探讨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通过物理方式还是精神层面的探索，“星海”都会继续吸引我们的注意力。不断更新我们的知识体系，让我们更加接近理解宇宙以及它背后的秘密。一旦我们真正触及到那些遥不可及的地方，那么所有关于“ 星海传说”的故事就会变得更加真实，也许哪一天，我们会发现自己其实并不是孤独一人，而是一个庞大的家族，将我们的脚步延伸至无尽边界去吧！</w:t>
      </w:r>
      <w:r>
        <w:rPr>
          <w:sz w:val="32"/>
          <w:szCs w:val="32"/>
        </w:rPr>
        <w:t>&lt;/p&gt;&lt;p&gt;&lt;a href = "/doc/455982-</w:t>
      </w:r>
      <w:r>
        <w:rPr>
          <w:sz w:val="32"/>
          <w:szCs w:val="32"/>
        </w:rPr>
        <w:t>星际航行穿越星海的传说与探索</w:t>
      </w:r>
      <w:r>
        <w:rPr>
          <w:sz w:val="32"/>
          <w:szCs w:val="32"/>
        </w:rPr>
        <w:t>.doc" rel="alternate" download="455982-</w:t>
      </w:r>
      <w:r>
        <w:rPr>
          <w:sz w:val="32"/>
          <w:szCs w:val="32"/>
        </w:rPr>
        <w:t>星际航行穿越星海的传说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