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载多肉植物养护技巧精选车内多肉植物养护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车载多肉？</w:t>
      </w:r>
      <w:r>
        <w:rPr>
          <w:sz w:val="32"/>
          <w:szCs w:val="32"/>
        </w:rPr>
        <w:t>&lt;/p&gt;&lt;p&gt;&lt;img src="/static-img/-rnlYlOlwgp3C-T-oEqHWWUvt0SGMqe2Br2LaL5ZcfLDRIVOkZfdblM18cvA_1l-.jpeg"&gt;&lt;/p&gt;&lt;p&gt;</w:t>
      </w:r>
      <w:r>
        <w:rPr>
          <w:sz w:val="32"/>
          <w:szCs w:val="32"/>
        </w:rPr>
        <w:t>在日常的生活中，我们总是希望自己的环境既美观又能够带来一定的舒适感。对于一些爱好者来说，选择车载多肉不仅是一种时尚的装饰，也是一种实用的养护方式。整篇都是车的多肉</w:t>
      </w:r>
      <w:r>
        <w:rPr>
          <w:sz w:val="32"/>
          <w:szCs w:val="32"/>
        </w:rPr>
        <w:t>1V1</w:t>
      </w:r>
      <w:r>
        <w:rPr>
          <w:sz w:val="32"/>
          <w:szCs w:val="32"/>
        </w:rPr>
        <w:t>，它们各有千秋，但如何正确地进行养护和管理，是一门艺术。</w:t>
      </w:r>
      <w:r>
        <w:rPr>
          <w:sz w:val="32"/>
          <w:szCs w:val="32"/>
        </w:rPr>
        <w:t>&lt;/p&gt;&lt;p&gt;</w:t>
      </w:r>
      <w:r>
        <w:rPr>
          <w:sz w:val="32"/>
          <w:szCs w:val="32"/>
        </w:rPr>
        <w:t>什么样的多肉植物适合车内养护？</w:t>
      </w:r>
      <w:r>
        <w:rPr>
          <w:sz w:val="32"/>
          <w:szCs w:val="32"/>
        </w:rPr>
        <w:t>&lt;/p&gt;&lt;p&gt;&lt;img src="/static-img/4jWZN0k4YOk2ZBR3A-C31mUvt0SGMqe2Br2LaL5ZcfKQhLgnWrVv2EetctEUtGhiDj3WaiwoCxtH1ZF267eaCmU44O4E71q2iFVssN_Pt3fdtmK32BbWKxln5qKUQxUBpIu3bvxEutklNUxQzbOSig.jpg"&gt;&lt;/p&gt;&lt;p&gt;</w:t>
      </w:r>
      <w:r>
        <w:rPr>
          <w:sz w:val="32"/>
          <w:szCs w:val="32"/>
        </w:rPr>
        <w:t>首先，在选择车载多肉植物时，我们需要考虑的是它们对光照、温度、湿度等环境因素的适应性。一些耐阴且生长速度较慢的品种，如芋头仙人掌、红色波斯兰等，非常适合室内环境。而那些喜阳且生长迅速的小型仙人掌，如小黄金柱仙人掌、小绿柱仙人掌等，则更为理想。</w:t>
      </w:r>
      <w:r>
        <w:rPr>
          <w:sz w:val="32"/>
          <w:szCs w:val="32"/>
        </w:rPr>
        <w:t>&lt;/p&gt;&lt;p&gt;</w:t>
      </w:r>
      <w:r>
        <w:rPr>
          <w:sz w:val="32"/>
          <w:szCs w:val="32"/>
        </w:rPr>
        <w:t>如何选购高质量的车载多肉植物？</w:t>
      </w:r>
      <w:r>
        <w:rPr>
          <w:sz w:val="32"/>
          <w:szCs w:val="32"/>
        </w:rPr>
        <w:t>&lt;/p&gt;&lt;p&gt;&lt;img src="/static-img/riK5uSgIYsr-8_7XNAKYOGUvt0SGMqe2Br2LaL5ZcfKQhLgnWrVv2EetctEUtGhiDj3WaiwoCxtH1ZF267eaCmU44O4E71q2iFVssN_Pt3fdtmK32BbWKxln5qKUQxUBpIu3bvxEutklNUxQzbOSig.jpg"&gt;&lt;/p&gt;&lt;p&gt;</w:t>
      </w:r>
      <w:r>
        <w:rPr>
          <w:sz w:val="32"/>
          <w:szCs w:val="32"/>
        </w:rPr>
        <w:t>在购买之前，我们应该仔细检查一下植物是否健康，无病虫害。此外，还要注意根系是否牢固，叶片是否完整无损。在市场上可以找到许多商贩出售各种类型的多肉植物，他们会根据不同客户需求提供不同的服务。但作为消费者，我们也需要学会辨别真伪，不要被表面的花哨吸引，而是要注重品质和后续服务。</w:t>
      </w:r>
      <w:r>
        <w:rPr>
          <w:sz w:val="32"/>
          <w:szCs w:val="32"/>
        </w:rPr>
        <w:t>&lt;/p&gt;&lt;p&gt;</w:t>
      </w:r>
      <w:r>
        <w:rPr>
          <w:sz w:val="32"/>
          <w:szCs w:val="32"/>
        </w:rPr>
        <w:t>如何为车载多肉准备容器和土壤？</w:t>
      </w:r>
      <w:r>
        <w:rPr>
          <w:sz w:val="32"/>
          <w:szCs w:val="32"/>
        </w:rPr>
        <w:t>&lt;/p&gt;&lt;p&gt;&lt;img src="/static-img/bDBWt1N5e3ROcchA_Xb-BGUvt0SGMqe2Br2LaL5ZcfKQhLgnWrVv2EetctEUtGhiDj3WaiwoCxtH1ZF267eaCmU44O4E71q2iFVssN_Pt3fdtmK32BbWKxln5qKUQxUBpIu3bvxEutklNUxQzbOSig.jpg"&gt;&lt;/p&gt;&lt;p&gt;</w:t>
      </w:r>
      <w:r>
        <w:rPr>
          <w:sz w:val="32"/>
          <w:szCs w:val="32"/>
        </w:rPr>
        <w:t>为了确保我们的宝贝能健康成长，我们必须为它们准备一个良好的栽培环境。这包括使用透气性的塑料盆或陶瓷盆，并将其中加入特制用于蔬菜和花卉栽培的地肥或者专门设计用于水分控制的小麦粉混合物。此外，每次浇水前还需用镊子轻轻松动泥土，以促进根部呼吸作用，使其吸收更多营养。</w:t>
      </w:r>
      <w:r>
        <w:rPr>
          <w:sz w:val="32"/>
          <w:szCs w:val="32"/>
        </w:rPr>
        <w:t>&lt;/p&gt;&lt;p&gt;</w:t>
      </w:r>
      <w:r>
        <w:rPr>
          <w:sz w:val="32"/>
          <w:szCs w:val="32"/>
        </w:rPr>
        <w:t>怎样进行日常维护与管理？</w:t>
      </w:r>
      <w:r>
        <w:rPr>
          <w:sz w:val="32"/>
          <w:szCs w:val="32"/>
        </w:rPr>
        <w:t>&lt;/p&gt;&lt;p&gt;&lt;img src="/static-img/3IcYxMcLyI7sDelaRjF_I2Uvt0SGMqe2Br2LaL5ZcfKQhLgnWrVv2EetctEUtGhiDj3WaiwoCxtH1ZF267eaCmU44O4E71q2iFVssN_Pt3fdtmK32BbWKxln5qKUQxUBpIu3bvxEutklNUxQzbOSig.jpeg"&gt;&lt;/p&gt;&lt;p&gt;</w:t>
      </w:r>
      <w:r>
        <w:rPr>
          <w:sz w:val="32"/>
          <w:szCs w:val="32"/>
        </w:rPr>
        <w:t>日常维护是确保我们的车载美丽朋友们持续活跃下去的一大关键。每天早晨喷洒些温水，这样可以保持植株充足而不是过于干燥；定期翻转容器，可以防止土壤积聚在某个角落，同时促使植株均匀生长；如果发现叶片出现问题，可以及时调整光照条件，或是稍微减少灌溉量。如果你有一台空调或暖气，你可以利用这些设备来创造一个更加稳定的温度范围，以便你的宝贝能享受舒适安逸的人工环境。</w:t>
      </w:r>
      <w:r>
        <w:rPr>
          <w:sz w:val="32"/>
          <w:szCs w:val="32"/>
        </w:rPr>
        <w:t>&lt;/p&gt;&lt;p&gt;</w:t>
      </w:r>
      <w:r>
        <w:rPr>
          <w:sz w:val="32"/>
          <w:szCs w:val="32"/>
        </w:rPr>
        <w:t>怎么处理过冬期以及春季复苏工作？</w:t>
      </w:r>
      <w:r>
        <w:rPr>
          <w:sz w:val="32"/>
          <w:szCs w:val="32"/>
        </w:rPr>
        <w:t>&lt;/p&gt;&lt;p&gt;</w:t>
      </w:r>
      <w:r>
        <w:rPr>
          <w:sz w:val="32"/>
          <w:szCs w:val="32"/>
        </w:rPr>
        <w:t>到了寒冷季节，对于室内生活久居的地方来说，将房间温暖起来已经是一个挑战，更何况那些喜欢温暖甚至热带环境的大部分园艺作品。在这段时间里，确保你的园艺之作得到足够照明并保持干燥至关重要。你可能需要降低浇灌频率，因为大部分这种地方都不会再有太阳光了，而且不要让他们冻结，这意味着保护它们免受寒冷伤害也是必不可少的一步。一旦春天到来，那些曾经休眠中的美丽生命体将重新开始新一轮繁殖周期，与此同时，为其恢复自然光线给予必要时间，让它逐渐从冬眠状态中醒来。</w:t>
      </w:r>
      <w:r>
        <w:rPr>
          <w:sz w:val="32"/>
          <w:szCs w:val="32"/>
        </w:rPr>
        <w:t>&lt;/p&gt;&lt;p&gt;&lt;a href = "/doc/455681-</w:t>
      </w:r>
      <w:r>
        <w:rPr>
          <w:sz w:val="32"/>
          <w:szCs w:val="32"/>
        </w:rPr>
        <w:t>车载多肉植物养护技巧精选车内多肉植物养护方法</w:t>
      </w:r>
      <w:r>
        <w:rPr>
          <w:sz w:val="32"/>
          <w:szCs w:val="32"/>
        </w:rPr>
        <w:t>.doc" rel="alternate" download="455681-</w:t>
      </w:r>
      <w:r>
        <w:rPr>
          <w:sz w:val="32"/>
          <w:szCs w:val="32"/>
        </w:rPr>
        <w:t>车载多肉植物养护技巧精选车内多肉植物养护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