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金瓶梅中文版古典文学改编现代翻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金瓶梅中文版：古典文学的现代再诠释？</w:t>
      </w:r>
      <w:r>
        <w:rPr>
          <w:sz w:val="32"/>
          <w:szCs w:val="32"/>
        </w:rPr>
        <w:t>&lt;/p&gt;&lt;p&gt;&lt;img src="/static-img/1gt_U7Qa0YOtaCTsdkRokxGlpnNxYzOlwFkqjHwg-3zW8rVpveRuFPA6Je4Cyhar.jpg"&gt;&lt;/p&gt;&lt;p&gt;</w:t>
      </w:r>
      <w:r>
        <w:rPr>
          <w:sz w:val="32"/>
          <w:szCs w:val="32"/>
        </w:rPr>
        <w:t>什么是新金瓶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学史上，曾经有过一部名为《金瓶梅》的著名小说，这部作品深刻地反映了明代社会的风俗习惯、道德观念以及人性复杂。然而，由于其内容较为色情和暴力，长时间以来，它一直被视为禁书。在文化大革命期间，《金瓶梅》甚至被认为是“封建主义的产物”，遭到了批判和取缔。但随着时代的发展和人们对艺术审美标准的改变，人们开始重新审视这部作品，并尝试将其改编成新的形式，以适应现代人的阅读习惯。这就是我们今天所说的“新金瓶梅”。</w:t>
      </w:r>
      <w:r>
        <w:rPr>
          <w:sz w:val="32"/>
          <w:szCs w:val="32"/>
        </w:rPr>
        <w:t>&lt;/p&gt;&lt;p&gt;&lt;img src="/static-img/jDbZTAPVdfo4JCfYvKXd7BGlpnNxYzOlwFkqjHwg-3xjvRIzki0TXixm3UIWOno4CJg6I345sYi0wtfTOpl2Cds9ctWMfs4dmU7LGINlSNkoLD8iJBinPa3cMPHZk26e_tFdO8DuyPuVkzUXMI3AE4GX1yRVs72hoZdVg19zgog.jpg"&gt;&lt;/p&gt;&lt;p&gt;</w:t>
      </w:r>
      <w:r>
        <w:rPr>
          <w:sz w:val="32"/>
          <w:szCs w:val="32"/>
        </w:rPr>
        <w:t>新金瓶梅中文版背后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新”在这里不仅仅指的是作品本身的更新，更意味着一种文化价值观念的转变。通过对《金瓶梅》的现代化改编，我们可以更清晰地看到那个时代的人们生活方式、思想观念以及社会结构等方面的情况。而这种改编也许能够帮助我们更好地理解历史，同时也能让更多的人接触到这段历史。</w:t>
      </w:r>
      <w:r>
        <w:rPr>
          <w:sz w:val="32"/>
          <w:szCs w:val="32"/>
        </w:rPr>
        <w:t>&lt;/p&gt;&lt;p&gt;&lt;img src="/static-img/kB7HULRv9lXzoWPS7YzQ2BGlpnNxYzOlwFkqjHwg-3xjvRIzki0TXixm3UIWOno4CJg6I345sYi0wtfTOpl2Cds9ctWMfs4dmU7LGINlSNkoLD8iJBinPa3cMPHZk26e_tFdO8DuyPuVkzUXMI3AE4GX1yRVs72hoZdVg19zgog.jpg"&gt;&lt;/p&gt;&lt;p&gt;</w:t>
      </w:r>
      <w:r>
        <w:rPr>
          <w:sz w:val="32"/>
          <w:szCs w:val="32"/>
        </w:rPr>
        <w:t>如何进行文本创作与改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编《金瓶梅》并非易事，因为它涉及到对原作内容、语言风格乃至整个故事架构的大量创新和调整。首先，需要深入研究原著中的每一个细节，从而确保保持原有的历史背景和人物特征。此外，还要考虑如何使得故事更加符合现代读者的口味，比如加入一些当下可接受的情感表达，而不是简单模仿过去那种粗犷豪放的手法。</w:t>
      </w:r>
      <w:r>
        <w:rPr>
          <w:sz w:val="32"/>
          <w:szCs w:val="32"/>
        </w:rPr>
        <w:t>&lt;/p&gt;&lt;p&gt;&lt;img src="/static-img/XdY3EYIMJvF-qXUosagpxRGlpnNxYzOlwFkqjHwg-3xjvRIzki0TXixm3UIWOno4CJg6I345sYi0wtfTOpl2Cds9ctWMfs4dmU7LGINlSNkoLD8iJBinPa3cMPHZk26e_tFdO8DuyPuVkzUXMI3AE4GX1yRVs72hoZdVg19zgog.jpg"&gt;&lt;/p&gt;&lt;p&gt;</w:t>
      </w:r>
      <w:r>
        <w:rPr>
          <w:sz w:val="32"/>
          <w:szCs w:val="32"/>
        </w:rPr>
        <w:t>新金瓶梅中文版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编任何一部经典作品都是一项巨大的挑战，不论是在技术上的实现还是在艺术上的表现上都是如此。对于《新 金瓶 梅》，特别是由于它包含了许多敏感的话题，如色情场景、婚姻关系等，因此在处理这些内容时必需小心翼翼，同时还要保证不失去原本小说的情感深度。</w:t>
      </w:r>
      <w:r>
        <w:rPr>
          <w:sz w:val="32"/>
          <w:szCs w:val="32"/>
        </w:rPr>
        <w:t>&lt;/p&gt;&lt;p&gt;&lt;img src="/static-img/mr7pUeBUOIbzdrGzTGLMARGlpnNxYzOlwFkqjHwg-3xjvRIzki0TXixm3UIWOno4CJg6I345sYi0wtfTOpl2Cds9ctWMfs4dmU7LGINlSNkoLD8iJBinPa3cMPHZk26e_tFdO8DuyPuVkzUXMI3AE4GX1yRVs72hoZdVg19zgog.jpg"&gt;&lt;/p&gt;&lt;p&gt;</w:t>
      </w:r>
      <w:r>
        <w:rPr>
          <w:sz w:val="32"/>
          <w:szCs w:val="32"/>
        </w:rPr>
        <w:t>新版本是否能吸引年轻读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一代可能会因为传统文学太过沉重而避开，但同时他们也很渴望了解自己的祖先生活怎样，以及他们的心理活动是什么样的。如果能够成功地将这些元素融合进去，那么无疑会给年轻读者带来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新 金 </w:t>
      </w:r>
      <w:r>
        <w:rPr>
          <w:sz w:val="32"/>
          <w:szCs w:val="32"/>
        </w:rPr>
        <w:t>Bottle Melon</w:t>
      </w:r>
      <w:r>
        <w:rPr>
          <w:sz w:val="32"/>
          <w:szCs w:val="32"/>
        </w:rPr>
        <w:t>》作为一种跨越不同时代的文化产品，其影响力不可小觑。不管未来如何变化，只要这个项目能够继续推动文艺创作向前发展，无疑会是一个值得期待的事情。</w:t>
      </w:r>
      <w:r>
        <w:rPr>
          <w:sz w:val="32"/>
          <w:szCs w:val="32"/>
        </w:rPr>
        <w:t>&lt;/p&gt;&lt;p&gt;&lt;a href = "/doc/455532-</w:t>
      </w:r>
      <w:r>
        <w:rPr>
          <w:sz w:val="32"/>
          <w:szCs w:val="32"/>
        </w:rPr>
        <w:t>新金瓶梅中文版古典文学改编现代翻译</w:t>
      </w:r>
      <w:r>
        <w:rPr>
          <w:sz w:val="32"/>
          <w:szCs w:val="32"/>
        </w:rPr>
        <w:t>.doc" rel="alternate" download="455532-</w:t>
      </w:r>
      <w:r>
        <w:rPr>
          <w:sz w:val="32"/>
          <w:szCs w:val="32"/>
        </w:rPr>
        <w:t>新金瓶梅中文版古典文学改编现代翻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