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追逐甜蜜的不可能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现实和游戏元素的时代，人们对“无限刷”这一个词有着深刻的理解。它不仅仅是一种游戏中的机制，更是一种生活方式，一种追求完美与无尽探索的心态。今天，我要讲述的是关于“榴莲黄版无限刷”的故事，这是一个关于追梦、坚持与成长的小说。</w:t>
      </w:r>
      <w:r>
        <w:rPr>
          <w:sz w:val="32"/>
          <w:szCs w:val="32"/>
        </w:rPr>
        <w:t>&lt;/p&gt;&lt;p&gt;&lt;img src="/static-img/OcKVrT6MID_ieSlbt6wUw37bk4Nw_rhjgLynYgLem5i4qxmYg2-Q5O0m0Mb6o7sx.jpg"&gt;&lt;/p&gt;&lt;p&gt;</w:t>
      </w:r>
      <w:r>
        <w:rPr>
          <w:sz w:val="32"/>
          <w:szCs w:val="32"/>
        </w:rPr>
        <w:t>第一章：梦想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热闹非凡的城市中，有一个年轻人叫小明，他对电子竞技充满了激情。他最喜欢的一款游戏就是《榴莲黄版》，这是一款以收集不同类型的榴莲为主体的休闲游戏。在这个世界里，每一种榴莲都代表着不同的特性和奖励，而玩家们则需要通过不断地刷来提升自己的水平，寻找更好的资源，从而打败其他玩家，成为最强大的角色。</w:t>
      </w:r>
      <w:r>
        <w:rPr>
          <w:sz w:val="32"/>
          <w:szCs w:val="32"/>
        </w:rPr>
        <w:t>&lt;/p&gt;&lt;p&gt;&lt;img src="/static-img/yHif9rf00W1XQai1thyMeX7bk4Nw_rhjgLynYgLem5i4qxmYg2-Q5O0m0Mb6o7sx.jpg"&gt;&lt;/p&gt;&lt;p&gt;</w:t>
      </w:r>
      <w:r>
        <w:rPr>
          <w:sz w:val="32"/>
          <w:szCs w:val="32"/>
        </w:rPr>
        <w:t>小明决定要成为这款游戏中的顶尖高手。他花费了大量时间研究各种策略，了解每一种榴莲的特点，以及如何合理使用它们。这一过程中，他学会了耐心、毅力以及如何从失败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挑战与磨练</w:t>
      </w:r>
      <w:r>
        <w:rPr>
          <w:sz w:val="32"/>
          <w:szCs w:val="32"/>
        </w:rPr>
        <w:t>&lt;/p&gt;&lt;p&gt;&lt;img src="/static-img/KO14DiRmR9cXlKwAUgMsJX7bk4Nw_rhjgLynYgLem5i4qxmYg2-Q5O0m0Mb6o7sx.jpg"&gt;&lt;/p&gt;&lt;p&gt;</w:t>
      </w:r>
      <w:r>
        <w:rPr>
          <w:sz w:val="32"/>
          <w:szCs w:val="32"/>
        </w:rPr>
        <w:t>随着时间的推移，小明逐渐提高了自己的技能，但他并没有停下脚步。他开始参加线上比赛，并且每次都能拿到不错的成绩。但是，他知道自己还远远没达到巅峰，所以他继续努力，不断地尝试新的方法，无论是在《榴莲黄版》还是在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圈也变得更加广泛，因为他结识了一群志同道合的人，他们共同讨论最新的手段和策略。而这些交流对于他的进步来说，是非常宝贵的一笔财富。</w:t>
      </w:r>
      <w:r>
        <w:rPr>
          <w:sz w:val="32"/>
          <w:szCs w:val="32"/>
        </w:rPr>
        <w:t>&lt;/p&gt;&lt;p&gt;&lt;img src="/static-img/ygfnhTVfBCaagqet6ZIU8n7bk4Nw_rhjgLynYgLem5i4qxmYg2-Q5O0m0Mb6o7sx.jpg"&gt;&lt;/p&gt;&lt;p&gt;</w:t>
      </w:r>
      <w:r>
        <w:rPr>
          <w:sz w:val="32"/>
          <w:szCs w:val="32"/>
        </w:rPr>
        <w:t>第三章：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大型国际赛事中，小明用他的卓越表现赢得了冠军。这份荣誉让他感到既欣慰又兴奋，因为这是他多年的努力所得成果。此时此刻，“榴莲黄版无限刷”已经不是简单的一个词汇，它代表了一场精彩绝伦的人生旅程，也象征着未来的可能性和希望。</w:t>
      </w:r>
      <w:r>
        <w:rPr>
          <w:sz w:val="32"/>
          <w:szCs w:val="32"/>
        </w:rPr>
        <w:t>&lt;/p&gt;&lt;p&gt;&lt;img src="/static-img/dG6vLVpdbsxtdTQZ7d3T8H7bk4Nw_rhjgLynYgLem5i4qxmYg2-Q5O0m0Mb6o7sx.jpg"&gt;&lt;/p&gt;&lt;p&gt;</w:t>
      </w:r>
      <w:r>
        <w:rPr>
          <w:sz w:val="32"/>
          <w:szCs w:val="32"/>
        </w:rPr>
        <w:t>随后，小明被邀请加入专业队伍，并且参与到了新版本《榴莲黄版》的开发工作当中。这里，他不再只是单纯地进行“无限刷”，而是将自己的经验融入到设计之中，为更多玩家带来更好的游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成了行业内的一位知名人士。尽管他的职业生涯已然取得辉煌，但他依然保持着初心，对于“榴莵黄版无限刷”的热爱丝毫未减。这一点，在他的言行举止间都能看得出来，无论是在社交媒体上分享自己最新发现，还是在公开论坛上指导新手，都展现出一种既谦逊又自信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小明一直致力于推动行业发展，使《榴萌 黄金》成为了一代传奇。在这一系列作品之后，每个人的经历都是独一无二的，就像那些曾经披荆斩棘，最终获得胜利的小人物一样，他们的事迹也会被载入史册，被后世永恒铭记，如同那些能够永远存在下去的地方一般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对《榴萌 黄金》的探索，我们可以看到“模糊版本 无限制获取”背后的意义并不仅仅局限于数字上的累积，而是包含了一系列精神层面的价值观——勇气、决心以及不断学习和适应变化的心态。在这个快速发展变化的大环境下，即使面临诸多挑战，只要我们保持这种精神状态，就有可能实现任何愿望，让我们的生命更加丰富多彩。</w:t>
      </w:r>
      <w:r>
        <w:rPr>
          <w:sz w:val="32"/>
          <w:szCs w:val="32"/>
        </w:rPr>
        <w:t>&lt;/p&gt;&lt;p&gt;&lt;a href = "/doc/455098-</w:t>
      </w:r>
      <w:r>
        <w:rPr>
          <w:sz w:val="32"/>
          <w:szCs w:val="32"/>
        </w:rPr>
        <w:t>榴莲黄版无限刷追逐甜蜜的不可能任务</w:t>
      </w:r>
      <w:r>
        <w:rPr>
          <w:sz w:val="32"/>
          <w:szCs w:val="32"/>
        </w:rPr>
        <w:t>.doc" rel="alternate" download="455098-</w:t>
      </w:r>
      <w:r>
        <w:rPr>
          <w:sz w:val="32"/>
          <w:szCs w:val="32"/>
        </w:rPr>
        <w:t>榴莲黄版无限刷追逐甜蜜的不可能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