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背后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背后的阴影与光明</w:t>
      </w:r>
      <w:r>
        <w:rPr>
          <w:sz w:val="32"/>
          <w:szCs w:val="32"/>
        </w:rPr>
        <w:t>&lt;/p&gt;&lt;p&gt;&lt;img src="/static-img/68VXlbdBULv3t8B9YBSsEVKUA-L5_egGGiZRoInOFUxTM2kw8kmC9AhFCIILcV6Y.jpg"&gt;&lt;/p&gt;&lt;p&gt;</w:t>
      </w:r>
      <w:r>
        <w:rPr>
          <w:sz w:val="32"/>
          <w:szCs w:val="32"/>
        </w:rPr>
        <w:t>在这个世界上，存在着一种隐秘的力量，它能够将一个普通的人转变成一个冷血的杀手。这种力量并不是来自于某种超自然的因素，而是人类社会中的一种现实。我们今天要探讨的是“制造谋杀者”，以及这一过程背后所蕴含的复杂情感和深层次社会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从无知到恶行</w:t>
      </w:r>
      <w:r>
        <w:rPr>
          <w:sz w:val="32"/>
          <w:szCs w:val="32"/>
        </w:rPr>
        <w:t>&lt;/p&gt;&lt;p&gt;&lt;img src="/static-img/jGmxuco7gGOEKJYdLKWlE1KUA-L5_egGGiZRoInOFUxA6ONy-xUKid-TNd8mai2XXQtRKZMyGZKGUh8QWGeRZU9OSTvY6JcrKNtpgOxFHS6dBjp8BhC5ru0S069GOBaoQNZeFMUYDg7YFklvmMi6RA.jpg"&gt;&lt;/p&gt;&lt;p&gt;</w:t>
      </w:r>
      <w:r>
        <w:rPr>
          <w:sz w:val="32"/>
          <w:szCs w:val="32"/>
        </w:rPr>
        <w:t>在许多案例中，我们可以看到一个被误导、被利用或被忽视的人最终走向犯罪。在他们看来，选择成为一名谋杀者的道路可能是出于对生活绝望、无法解决自身问题或者受到他人的操纵。这些人往往缺乏正确信息，他们不知道如何通过合法途径解决自己的困境，因此只能选择了违法行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环境中的培养</w:t>
      </w:r>
      <w:r>
        <w:rPr>
          <w:sz w:val="32"/>
          <w:szCs w:val="32"/>
        </w:rPr>
        <w:t>&lt;/p&gt;&lt;p&gt;&lt;img src="/static-img/RfNa_GupQxu8XS0_2KLydFKUA-L5_egGGiZRoInOFUxA6ONy-xUKid-TNd8mai2XXQtRKZMyGZKGUh8QWGeRZU9OSTvY6JcrKNtpgOxFHS6dBjp8BhC5ru0S069GOBaoQNZeFMUYDg7YFklvmMi6RA.jpg"&gt;&lt;/p&gt;&lt;p&gt;</w:t>
      </w:r>
      <w:r>
        <w:rPr>
          <w:sz w:val="32"/>
          <w:szCs w:val="32"/>
        </w:rPr>
        <w:t>家庭、学校和媒体都是塑造个体行为模式的重要环境。在不良家庭氛围下长大的孩子更容易接受暴力作为处理冲突的手段；而在学校里，如果没有有效的心理健康教育和道德教育，一些学生可能会学习到错误的价值观；媒体上的暴力内容也会对青少年产生潜移默化的心理影响，使得他们认为暴力是一种解决问题的手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精神健康与心理创伤</w:t>
      </w:r>
      <w:r>
        <w:rPr>
          <w:sz w:val="32"/>
          <w:szCs w:val="32"/>
        </w:rPr>
        <w:t>&lt;/p&gt;&lt;p&gt;&lt;img src="/static-img/lgg9K56vs19oMfO17gKlD1KUA-L5_egGGiZRoInOFUxA6ONy-xUKid-TNd8mai2XXQtRKZMyGZKGUh8QWGeRZU9OSTvY6JcrKNtpgOxFHS6dBjp8BhC5ru0S069GOBaoQNZeFMUYDg7YFklvmMi6RA.jpg"&gt;&lt;/p&gt;&lt;p&gt;</w:t>
      </w:r>
      <w:r>
        <w:rPr>
          <w:sz w:val="32"/>
          <w:szCs w:val="32"/>
        </w:rPr>
        <w:t>有时候，人们之所以成为谋杀者，是因为他们承受着难以言说的精神痛苦。当一个人经历了严重的心理创伤，比如遭遇性侵犯、家暴等，他可能会因为内心深处的情感疼痛而变得易怒甚至失去控制。此时，无论是由个人意志还是外界因素驱使，他们都可能做出不可挽回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制度中的漏洞</w:t>
      </w:r>
      <w:r>
        <w:rPr>
          <w:sz w:val="32"/>
          <w:szCs w:val="32"/>
        </w:rPr>
        <w:t>&lt;/p&gt;&lt;p&gt;&lt;img src="/static-img/1GBmXL9CGLe0E4LbZs48BVKUA-L5_egGGiZRoInOFUxA6ONy-xUKid-TNd8mai2XXQtRKZMyGZKGUh8QWGeRZU9OSTvY6JcrKNtpgOxFHS6dBjp8BhC5ru0S069GOBaoQNZeFMUYDg7YFklvmMi6RA.jpg"&gt;&lt;/p&gt;&lt;p&gt;</w:t>
      </w:r>
      <w:r>
        <w:rPr>
          <w:sz w:val="32"/>
          <w:szCs w:val="32"/>
        </w:rPr>
        <w:t>法律体系虽然旨在保护公民权益，但也需要不断完善。有的法律规定过于宽松，有时执法人员处理事件时又显得过于宽容，这些都是导致某些人走向犯罪道路的一个窗口。在一些案件中，被告人通过巧妙运用法律漏洞，最终逃脱了应有的惩罚，从而鼓励更多的人尝试类似的策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不能仅仅责怪那些已经步入歧途的人，而应该反思我们的社会文化是否有助于激发或抑制这样的行为。在教育系统中加强道德伦理课程，在社区建立支持网络，对待每一位年轻人都给予关怀与帮助，以减少他们走向犯罪道路的机会。而对于那些已经成为谋杀者的个体，也应当提供专业的心理辅导和康复服务，以期重新融入社会，为自己找到正面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制造谋杀者：背后的阴影与光明》这篇文章揭示了从无知到恶行，从身边环境到精神健康，从法律制度到预防措施，这是一个错综复杂的问题领域。本文呼吁我们共同努力，去理解并改变那些即将或者已经步入黑暗之路的人们，让更多的声音响起，用行动去阻止悲剧发生，让未来更加安全和谐。</w:t>
      </w:r>
      <w:r>
        <w:rPr>
          <w:sz w:val="32"/>
          <w:szCs w:val="32"/>
        </w:rPr>
        <w:t>&lt;/p&gt;&lt;p&gt;&lt;a href = "/doc/455094-</w:t>
      </w:r>
      <w:r>
        <w:rPr>
          <w:sz w:val="32"/>
          <w:szCs w:val="32"/>
        </w:rPr>
        <w:t>制造谋杀者背后的阴影与光明</w:t>
      </w:r>
      <w:r>
        <w:rPr>
          <w:sz w:val="32"/>
          <w:szCs w:val="32"/>
        </w:rPr>
        <w:t>.doc" rel="alternate" download="455094-</w:t>
      </w:r>
      <w:r>
        <w:rPr>
          <w:sz w:val="32"/>
          <w:szCs w:val="32"/>
        </w:rPr>
        <w:t>制造谋杀者背后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