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大洋的梦想美国第十次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第十次啦故事</w:t>
      </w:r>
      <w:r>
        <w:rPr>
          <w:sz w:val="32"/>
          <w:szCs w:val="32"/>
        </w:rPr>
        <w:t>&lt;/p&gt;&lt;p&gt;&lt;img src="/static-img/MbiTQkiQUqnnwRIhoR7F-Uf1DjGb7MhGKQerQGL5H5UdTlRh0JQYYFki1yQAR6w9.jpg"&gt;&lt;/p&gt;&lt;p&gt;</w:t>
      </w:r>
      <w:r>
        <w:rPr>
          <w:sz w:val="32"/>
          <w:szCs w:val="32"/>
        </w:rPr>
        <w:t>在一个阳光明媚的早晨，张伟站在他的小屋里，手中紧握着一份厚重的文件。他已经准备好迎接他人生中的又一次挑战——申请美国绿卡。这个决定是他多年的梦想和努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非第一次尝试进入美国，他曾经在不同的项目下来到过几次，但每次都只是短暂的访问。现在，他决定投入所有的心血和资源，以期获得永久居留权。在这个过程中，他遇到了许多困难，但也学到了很多。</w:t>
      </w:r>
      <w:r>
        <w:rPr>
          <w:sz w:val="32"/>
          <w:szCs w:val="32"/>
        </w:rPr>
        <w:t>&lt;/p&gt;&lt;p&gt;&lt;img src="/static-img/belg0Y_vDud8ZifYqTjFS0f1DjGb7MhGKQerQGL5H5WyLgc0lXRXCobWfmXkR4rsYmxYKuae1OnYQBAqUPIjG5vazWX1lf3pdn8dZJWx1CUqZMmkMnJSY7sV67zRxiq1siEe7aZy7ueleOeG4bbEpw.jpg"&gt;&lt;/p&gt;&lt;p&gt;</w:t>
      </w:r>
      <w:r>
        <w:rPr>
          <w:sz w:val="32"/>
          <w:szCs w:val="32"/>
        </w:rPr>
        <w:t>首先，他需要证明自己的经济能力。这意味着提供大量财务记录和担保人的信息。为了确保成功，张伟还参加了语言考试，并且通过了托福考试，这对于申请者来说是一个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面试环节。这一步骤对很多人来说是最为艰难的部分，因为它考察的是个人的背景、动机以及对未来的规划。张伟事先做了充分准备，不仅复习了常见问题，还找了一位经验丰富的人士进行模拟面试。</w:t>
      </w:r>
      <w:r>
        <w:rPr>
          <w:sz w:val="32"/>
          <w:szCs w:val="32"/>
        </w:rPr>
        <w:t>&lt;/p&gt;&lt;p&gt;&lt;img src="/static-img/3WWmiXe31WDhI_6PlJvtf0f1DjGb7MhGKQerQGL5H5WyLgc0lXRXCobWfmXkR4rsYmxYKuae1OnYQBAqUPIjG5vazWX1lf3pdn8dZJWx1CUqZMmkMnJSY7sV67zRxiq1siEe7aZy7ueleOeG4bbEpw.jpg"&gt;&lt;/p&gt;&lt;p&gt;</w:t>
      </w:r>
      <w:r>
        <w:rPr>
          <w:sz w:val="32"/>
          <w:szCs w:val="32"/>
        </w:rPr>
        <w:t>经过几个月等待，最终结果出来了：他的应用被批准！这不仅是他个人的胜利，也是他家庭团聚的一个重大进展。他能够带领家人一起迁移到美利坚合众国，这是一个令他们共同欢庆的大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十一次尝试，我知道这不是一件容易的事，” 张伟说，“但我从未放弃。我相信我的梦想终于要实现了。”</w:t>
      </w:r>
      <w:r>
        <w:rPr>
          <w:sz w:val="32"/>
          <w:szCs w:val="32"/>
        </w:rPr>
        <w:t>&lt;/p&gt;&lt;p&gt;&lt;img src="/static-img/uV_aLUEUuoS0yt8zcqpOP0f1DjGb7MhGKQerQGL5H5WyLgc0lXRXCobWfmXkR4rsYmxYKuae1OnYQBAqUPIjG5vazWX1lf3pdn8dZJWx1CUqZMmkMnJSY7sV67zRxiq1siEe7aZy7ueleOeG4bbEpw.jpg"&gt;&lt;/p&gt;&lt;p&gt;</w:t>
      </w:r>
      <w:r>
        <w:rPr>
          <w:sz w:val="32"/>
          <w:szCs w:val="32"/>
        </w:rPr>
        <w:t>正如张伟所说的那样，获得美国永久居留权是一场长跑，而不是短跑。不断地学习、适应新环境，以及不断地追求更好的生活，是那些勇敢追寻美好未来的人们共有的特质。而对于那些像张伟一样，在“美国第十次啦”上取得成功的人们来说，他们所付出的努力无疑将会开启一个全新的篇章。</w:t>
      </w:r>
      <w:r>
        <w:rPr>
          <w:sz w:val="32"/>
          <w:szCs w:val="32"/>
        </w:rPr>
        <w:t>&lt;/p&gt;&lt;p&gt;&lt;a href = "/doc/454287-</w:t>
      </w:r>
      <w:r>
        <w:rPr>
          <w:sz w:val="32"/>
          <w:szCs w:val="32"/>
        </w:rPr>
        <w:t>美国第十次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大洋的梦想美国第十次啦故事</w:t>
      </w:r>
      <w:r>
        <w:rPr>
          <w:sz w:val="32"/>
          <w:szCs w:val="32"/>
        </w:rPr>
        <w:t>.doc" rel="alternate" download="454287-</w:t>
      </w:r>
      <w:r>
        <w:rPr>
          <w:sz w:val="32"/>
          <w:szCs w:val="32"/>
        </w:rPr>
        <w:t>美国第十次啦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大洋的梦想美国第十次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