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相随与你共同编织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相随：与你共同编织的永恒篇章</w:t>
      </w:r>
      <w:r>
        <w:rPr>
          <w:sz w:val="32"/>
          <w:szCs w:val="32"/>
        </w:rPr>
        <w:t>&lt;/p&gt;&lt;p&gt;&lt;img src="/static-img/9LbHDuT_nGG6tt_elUc-PToUx6Iz50WB-EdZ-Wih6iUwH-X9aXu-9WgUqHVsQ4Nm.jpg"&gt;&lt;/p&gt;&lt;p&gt;</w:t>
      </w:r>
      <w:r>
        <w:rPr>
          <w:sz w:val="32"/>
          <w:szCs w:val="32"/>
        </w:rPr>
        <w:t>在这片遥远而又熟悉的土地上，有一首歌，唱着生命和死亡之间深深的联系。它说：“与你生死两相欢”，每一个字都蕴含着对生命意义的一种理解，一种对于爱情和友谊无尽坚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</w:t>
      </w:r>
      <w:r>
        <w:rPr>
          <w:sz w:val="32"/>
          <w:szCs w:val="32"/>
        </w:rPr>
        <w:t>&lt;/p&gt;&lt;p&gt;&lt;img src="/static-img/nSKM01ZqifXmHS7im68EFDoUx6Iz50WB-EdZ-Wih6iV5KPdZfW4sQM1XtglSrxo7KmTJpDJyUmO7Feu80cYqtRNE337vSQmMAKfeoQ9krgWt7foiPzcOVlZHDCHfEJys5ezyS9hjbMgAWpx0xwEB1g.jpg"&gt;&lt;/p&gt;&lt;p&gt;</w:t>
      </w:r>
      <w:r>
        <w:rPr>
          <w:sz w:val="32"/>
          <w:szCs w:val="32"/>
        </w:rPr>
        <w:t>人生的旅途从一声啼哭开始，它是新生命的宣告，也是对未知世界最真挚的拥抱。在这个初始时刻，我们被赋予了呼吸、思考和感受，这些都是我们与外界沟通、互动的大门。亲手抚摸那个小生命，是一次触摸未来的经历，那份温暖，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</w:t>
      </w:r>
      <w:r>
        <w:rPr>
          <w:sz w:val="32"/>
          <w:szCs w:val="32"/>
        </w:rPr>
        <w:t>&lt;/p&gt;&lt;p&gt;&lt;img src="/static-img/6LRnBcgfOX3ZCwE38T3DZjoUx6Iz50WB-EdZ-Wih6iV5KPdZfW4sQM1XtglSrxo7KmTJpDJyUmO7Feu80cYqtRNE337vSQmMAKfeoQ9krgWt7foiPzcOVlZHDCHfEJys5ezyS9hjbMgAWpx0xwEB1g.jpg"&gt;&lt;/p&gt;&lt;p&gt;</w:t>
      </w:r>
      <w:r>
        <w:rPr>
          <w:sz w:val="32"/>
          <w:szCs w:val="32"/>
        </w:rPr>
        <w:t>就像春天里绽放的花朵，每个人都有自己的爱情故事。那些曾经为了彼此不惜一切代价的人们，他们的心灵中隐藏着“与你生死两相欢”的承诺。这不仅仅是一句誓言，更是一种生活态度。在爱人的身边，无论发生什么，都愿意陪伴到最后，这份忠诚，是最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树</w:t>
      </w:r>
      <w:r>
        <w:rPr>
          <w:sz w:val="32"/>
          <w:szCs w:val="32"/>
        </w:rPr>
        <w:t>&lt;/p&gt;&lt;p&gt;&lt;img src="/static-img/ulXH1edbx5Q02-DbpNAJMzoUx6Iz50WB-EdZ-Wih6iV5KPdZfW4sQM1XtglSrxo7KmTJpDJyUmO7Feu80cYqtRNE337vSQmMAKfeoQ9krgWt7foiPzcOVlZHDCHfEJys5ezyS9hjbMgAWpx0xwEB1g.jpg"&gt;&lt;/p&gt;&lt;p&gt;</w:t>
      </w:r>
      <w:r>
        <w:rPr>
          <w:sz w:val="32"/>
          <w:szCs w:val="32"/>
        </w:rPr>
        <w:t>在漫长的人生道路上，还有许多值得珍惜的人——朋友们。他们不是血缘所系，而是在风雨中扶持、在快乐时分分享彼此喜悦的人。当遇到困难，他们会成为你的后盾；当成功来临，他们会是你的见证者。你可以依靠他们，就如同依靠自己一样，因为他们就是你生命中的另一部分。而这一切，只因为那句话，“我愿跟随你，直至生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之幕</w:t>
      </w:r>
      <w:r>
        <w:rPr>
          <w:sz w:val="32"/>
          <w:szCs w:val="32"/>
        </w:rPr>
        <w:t>&lt;/p&gt;&lt;p&gt;&lt;img src="/static-img/HtDsZ_1Jyez73tBXq7XsbDoUx6Iz50WB-EdZ-Wih6iV5KPdZfW4sQM1XtglSrxo7KmTJpDJyUmO7Feu80cYqtRNE337vSQmMAKfeoQ9krgWt7foiPzcOVlZHDCHfEJys5ezyS9hjbMgAWpx0xwEB1g.jpg"&gt;&lt;/p&gt;&lt;p&gt;</w:t>
      </w:r>
      <w:r>
        <w:rPr>
          <w:sz w:val="32"/>
          <w:szCs w:val="32"/>
        </w:rPr>
        <w:t>然而，不可避免地，我们都会面对死亡这个主题。当失去亲人或朋友的时候，最痛苦的事情莫过于无法再见。但正是这种无法弥补，却也让我们的记忆更加珍贵。这时候，“与你生死两相欢”成为了我们内心深处的声音，提醒我们，即使走散，也没有绝交，没有遗忘，只有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望过去，当年的梦想、笑声、泪水，在眼前徐徐浮现。那一段时间，或许只有几年，但它们构成了我们宝贵的人生财富。而现在，我站在这里，用我的笔，为那些已经不在这里的人写下这篇文章。我知道，这个故事将会继续下去，因为我还活着，而我的文字，将传达给你们未来能看到这些文字的小伙伴们。“与你生死两相欢”，这句话背后，是一种承诺，是一种信仰，它让我们的生活充满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共创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的一员，我们每个人都应该学会去珍惜身边每一个人，无论是在快乐还是悲伤的时候，都要用心去感受，用行动去表达。在这个不断变化的世界里，让那句“与你生死两相欢”成为我们日常生活中的一部分吧，以此为基石，筑起属于自己的幸福殿堂，不断地向前走，与世间所有美好的事物共鸣，与所有真正重要的人携手，并肩作战，直到尘归尘土归土，再也不离不弃。</w:t>
      </w:r>
      <w:r>
        <w:rPr>
          <w:sz w:val="32"/>
          <w:szCs w:val="32"/>
        </w:rPr>
        <w:t>&lt;/p&gt;&lt;p&gt;&lt;a href = "/doc/454269-</w:t>
      </w:r>
      <w:r>
        <w:rPr>
          <w:sz w:val="32"/>
          <w:szCs w:val="32"/>
        </w:rPr>
        <w:t>生死相随与你共同编织的永恒篇章</w:t>
      </w:r>
      <w:r>
        <w:rPr>
          <w:sz w:val="32"/>
          <w:szCs w:val="32"/>
        </w:rPr>
        <w:t>.doc" rel="alternate" download="454269-</w:t>
      </w:r>
      <w:r>
        <w:rPr>
          <w:sz w:val="32"/>
          <w:szCs w:val="32"/>
        </w:rPr>
        <w:t>生死相随与你共同编织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