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家长的严厨是孩子成长的催化剂</w:t>
      </w:r>
      <w:r>
        <w:rPr>
          <w:sz w:val="32"/>
          <w:szCs w:val="32"/>
        </w:rPr>
        <w:t>&lt;/p&gt;&lt;p&gt;&lt;img src="/static-img/NvAuWxGsr2rpXvpfjEjBt5hvnAbeSX9oOg_6iDtGiJ9vhXb8LaKZexOrfWslc5gf.jpg"&gt;&lt;/p&gt;&lt;p&gt;</w:t>
      </w:r>
      <w:r>
        <w:rPr>
          <w:sz w:val="32"/>
          <w:szCs w:val="32"/>
        </w:rPr>
        <w:t>在一个普通家庭里，父亲是一名工程师，他对工作要求极为严格，对待生活也同样不容忽视。儿子从小就习惯了父亲每天早上八点准时叫他起床学习，然后再去上学。这样的日常让儿子养成了守时、勤奋的好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规矩是家风传承的基石</w:t>
      </w:r>
      <w:r>
        <w:rPr>
          <w:sz w:val="32"/>
          <w:szCs w:val="32"/>
        </w:rPr>
        <w:t>&lt;/p&gt;&lt;p&gt;&lt;img src="/static-img/wKxAY8UJQ78Z2wTyYetiD5hvnAbeSX9oOg_6iDtGiJ-udI87PhdA4bWl0iZWNgFBclmydYBoA4Gbo5fLWPW81w.jpg"&gt;&lt;/p&gt;&lt;p&gt;</w:t>
      </w:r>
      <w:r>
        <w:rPr>
          <w:sz w:val="32"/>
          <w:szCs w:val="32"/>
        </w:rPr>
        <w:t>母亲是一个细致的小说作者，她总是对书籍有着深厚的情感，每天都要安排时间阅读。她要求儿子也必须花时间阅读，哪怕只是读几页书，也能锻炼他的思维能力和记忆力。这种教育方式，让儿子学会了珍惜知识和培养自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责任感是在实践中培养出来的</w:t>
      </w:r>
      <w:r>
        <w:rPr>
          <w:sz w:val="32"/>
          <w:szCs w:val="32"/>
        </w:rPr>
        <w:t>&lt;/p&gt;&lt;p&gt;&lt;img src="/static-img/JuNJ67B8McZqk7F4xuJxNphvnAbeSX9oOg_6iDtGiJ-udI87PhdA4bWl0iZWNgFBclmydYBoA4Gbo5fLWPW81w.png"&gt;&lt;/p&gt;&lt;p&gt;</w:t>
      </w:r>
      <w:r>
        <w:rPr>
          <w:sz w:val="32"/>
          <w:szCs w:val="32"/>
        </w:rPr>
        <w:t>随着年龄增长，父母开始给予儿子更多独立性的任务，比如负责收拾房间或者帮助做饭。这不仅锻炼了他的手脚，还提高了他对于责任感的认识，使得他能够更好地融入社会，并且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自律性是在日复一日中不断磨练出来</w:t>
      </w:r>
      <w:r>
        <w:rPr>
          <w:sz w:val="32"/>
          <w:szCs w:val="32"/>
        </w:rPr>
        <w:t>&lt;/p&gt;&lt;p&gt;&lt;img src="/static-img/j6gKpIzs8JijYqzr3rmwSphvnAbeSX9oOg_6iDtGiJ-udI87PhdA4bWl0iZWNgFBclmydYBoA4Gbo5fLWPW81w.jpg"&gt;&lt;/p&gt;&lt;p&gt;</w:t>
      </w:r>
      <w:r>
        <w:rPr>
          <w:sz w:val="32"/>
          <w:szCs w:val="32"/>
        </w:rPr>
        <w:t>每当夜幕降临，父母都会提醒儿子准备睡觉，这种固定的作息时间让年幼的心灵逐渐形成了一种自我约束力。在这个过程中，孩子学会了如何管理自己的情绪和行为，从而增强了自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尊重与理解是家庭成员间不可或缺的情感纽带</w:t>
      </w:r>
      <w:r>
        <w:rPr>
          <w:sz w:val="32"/>
          <w:szCs w:val="32"/>
        </w:rPr>
        <w:t>&lt;/p&gt;&lt;p&gt;&lt;img src="/static-img/fWYhkTX1b--oREIFNsYVophvnAbeSX9oOg_6iDtGiJ-udI87PhdA4bWl0iZWNgFBclmydYBoA4Gbo5fLWPW81w.jpeg"&gt;&lt;/p&gt;&lt;p&gt;</w:t>
      </w:r>
      <w:r>
        <w:rPr>
          <w:sz w:val="32"/>
          <w:szCs w:val="32"/>
        </w:rPr>
        <w:t>尽管有时候会因为不同的观念引起争执，但父母始终坚持以爱心和耐心来处理这些问题，他们通过开放沟通来解决分歧，从未放弃过相互理解与尊重。这样的氛围使得家庭环境充满温馨与支持，为孩子提供了一片安全可依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榜样的力量不能小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的中心，是两个身处不同领域但共同追求完美的人——父亲和母亲。在他们面前，无论是成功还是失败，都不过是一场又一场学习机会。孩子们因此学会了从生活中汲取智慧，而不是简单模仿表面的成功。</w:t>
      </w:r>
      <w:r>
        <w:rPr>
          <w:sz w:val="32"/>
          <w:szCs w:val="32"/>
        </w:rPr>
        <w:t>&lt;/p&gt;&lt;p&gt;&lt;a href = "/doc/454248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rel="alternate" download="454248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