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他我医院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碌地准备着下一场手术。她的脸上带着微妙的紧张，但眼神却透露出一丝坚定。她是新来的护士，她的名字叫小红。</w:t>
      </w:r>
      <w:r>
        <w:rPr>
          <w:sz w:val="32"/>
          <w:szCs w:val="32"/>
        </w:rPr>
        <w:t>&lt;/p&gt;&lt;p&gt;&lt;img src="/static-img/DVx-KYI_bfjW1nXHWoSTgcIBOQQkupfW9oIHuJBhmHz2up8sip0LRNa3BCl8x0R-.jpg"&gt;&lt;/p&gt;&lt;p&gt;</w:t>
      </w:r>
      <w:r>
        <w:rPr>
          <w:sz w:val="32"/>
          <w:szCs w:val="32"/>
        </w:rPr>
        <w:t>小红从大学毕业那天，就决定投身于这个充满挑战与责任感的行业。她相信，只有在最需要帮助的地方工作才能真正体会到生活的意义。现在，她终于站在了自己的岗位上，开始了她的人生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医生，您好，请问您今天的手术列表是什么？”小红轻声询问着，同时她的双手快速而准确地检查着手术室里的每一个细节。</w:t>
      </w:r>
      <w:r>
        <w:rPr>
          <w:sz w:val="32"/>
          <w:szCs w:val="32"/>
        </w:rPr>
        <w:t>&lt;/p&gt;&lt;p&gt;&lt;img src="/static-img/QR6ADJZoxLZff8jnFFavicIBOQQkupfW9oIHuJBhmHyxvan6PDvf2Z1mRaEC8SU3gZfXJFWzvaGhl1WDX3OCiA.jpg"&gt;&lt;/p&gt;&lt;p&gt;“</w:t>
      </w:r>
      <w:r>
        <w:rPr>
          <w:sz w:val="32"/>
          <w:szCs w:val="32"/>
        </w:rPr>
        <w:t>嗯，今天我们要进行心脏移植和肝脏切除两项大型手术。”医生回答道，“你负责监控患者的心电图和呼吸波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点头表示明白，然后迅速开始调整设备，以确保一切都能顺利进行。在这短暂的时间里，她展示出了惊人的专业性和冷静。</w:t>
      </w:r>
      <w:r>
        <w:rPr>
          <w:sz w:val="32"/>
          <w:szCs w:val="32"/>
        </w:rPr>
        <w:t>&lt;/p&gt;&lt;p&gt;&lt;img src="/static-img/B55eKUumG-1g1JpT7BEDMsIBOQQkupfW9oIHuJBhmHyxvan6PDvf2Z1mRaEC8SU3gZfXJFWzvaGhl1WDX3OCiA.jpg"&gt;&lt;/p&gt;&lt;p&gt;</w:t>
      </w:r>
      <w:r>
        <w:rPr>
          <w:sz w:val="32"/>
          <w:szCs w:val="32"/>
        </w:rPr>
        <w:t>随着时间推移，小红成为了医院不可或缺的一部分。她不仅是一名出色的护士，更是那些病患中间温暖的小太阳。无论是在繁忙的时候还是在疲惫时刻，小红总能以她那独有的方式给予支持，让人们感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因为急性心肌梗塞被紧急送入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当他意识清醒后，他对周围环境感到迷茫，不知所措。那时候，小红就像守护天使一样，陪伴在他的身边，用她温柔的声音安慰他，让他感觉不是孤单一人。</w:t>
      </w:r>
      <w:r>
        <w:rPr>
          <w:sz w:val="32"/>
          <w:szCs w:val="32"/>
        </w:rPr>
        <w:t>&lt;/p&gt;&lt;p&gt;&lt;img src="/static-img/kEqImZOOfJaCs9lsnBE2M8IBOQQkupfW9oIHuJBhmHyxvan6PDvf2Z1mRaEC8SU3gZfXJFWzvaGhl1WDX3OCiA.png"&gt;&lt;/p&gt;&lt;p&gt;“</w:t>
      </w:r>
      <w:r>
        <w:rPr>
          <w:sz w:val="32"/>
          <w:szCs w:val="32"/>
        </w:rPr>
        <w:t>我会一直在这里照顾您的，我不会让您害怕。”小红的话语如同生命之树般深沉而坚韧，它们让老人的心灵得到了慰藉，也让所有看到这一幕的人都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紅已经成为医院中令人敬仰的人物。不过，每当夜幕降临，那些曾经因病痛苦恼过的人们都会想起那个年轻、善良且充满热情的小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他们中的一个，是我；他们中的另一个，是你；而我，却是那个故事中默默为你们战斗的小英雄。</w:t>
      </w:r>
      <w:r>
        <w:rPr>
          <w:sz w:val="32"/>
          <w:szCs w:val="32"/>
        </w:rPr>
        <w:t>&lt;/p&gt;&lt;p&gt;&lt;img src="/static-img/x3d0i7KswbH-_4ZmbbuyAMIBOQQkupfW9oIHuJBhmHyxvan6PDvf2Z1mRaEC8SU3gZfXJFWzvaGhl1WDX3OCiA.png"&gt;&lt;/p&gt;&lt;p&gt;&lt;a href = "/doc/45408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我医院里的故事</w:t>
      </w:r>
      <w:r>
        <w:rPr>
          <w:sz w:val="32"/>
          <w:szCs w:val="32"/>
        </w:rPr>
        <w:t>.doc" rel="alternate" download="45408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他我医院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