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雪梨的温柔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处，有一本书名叫《雪梨》，它讲述了一个关于暗恋的小说。小说的主人公，李明，从小就对他的同学雪梨有着淡淡的感情，但他从未勇敢地表达过自己的心意，只是默默地守候着她。</w:t>
      </w:r>
      <w:r>
        <w:rPr>
          <w:sz w:val="32"/>
          <w:szCs w:val="32"/>
        </w:rPr>
        <w:t>&lt;/p&gt;&lt;p&gt;&lt;img src="/static-img/fLT4sErBhWsluoRJjt_8WH7bk4Nw_rhjgLynYgLem5i4qxmYg2-Q5O0m0Mb6o7sx.jpg"&gt;&lt;/p&gt;&lt;p&gt;</w:t>
      </w:r>
      <w:r>
        <w:rPr>
          <w:sz w:val="32"/>
          <w:szCs w:val="32"/>
        </w:rPr>
        <w:t>这个故事并不是虚构出来的，而是真实发生在很多人的生活中。我们都知道，暗恋是一种既美妙又痛苦的情感体验，它让人既期待又害怕，就像是在温暖春日里踩着碎冰一般，既享受也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一直暗恋她的大学室友张伟。他总是那么照顾她，那么关心她，但他从不曾意识到她的感情。在一次偶然的机会下，她把《雪梨》给张伟看，说：“这就是我想和你一样。” 张伟被深深打动，他终于明白了她的意思，并且回应了那份情感。</w:t>
      </w:r>
      <w:r>
        <w:rPr>
          <w:sz w:val="32"/>
          <w:szCs w:val="32"/>
        </w:rPr>
        <w:t>&lt;/p&gt;&lt;p&gt;&lt;img src="/static-img/fmxSXwKXaFaEf0daz2MSpn7bk4Nw_rhjgLynYgLem5i4qxmYg2-Q5O0m0Mb6o7sx.jpg"&gt;&lt;/p&gt;&lt;p&gt;</w:t>
      </w:r>
      <w:r>
        <w:rPr>
          <w:sz w:val="32"/>
          <w:szCs w:val="32"/>
        </w:rPr>
        <w:t>这样的故事，在“暗恋小说雪梨全文免费阅读笔趣阁”上线后，一时间吸引了无数人前来阅读和分享。许多人通过这些真实案例找到勇气去表达自己的感情，也有人通过阅读小说获得一些启示，用以指导自己如何处理那些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梨》之所以能够吸引这么多人的注意，不仅因为其独特的情节，还因为它触及到了每个人的共同心理——爱与被爱之间的心跳，是一种普遍的人性体验。这本书成为了一种精神寄托，让人们在追求梦想、探索自我、理解他人时，都能找到一点点指引。</w:t>
      </w:r>
      <w:r>
        <w:rPr>
          <w:sz w:val="32"/>
          <w:szCs w:val="32"/>
        </w:rPr>
        <w:t>&lt;/p&gt;&lt;p&gt;&lt;img src="/static-img/ONdXrl-EHxFwRYuuZ7xqRH7bk4Nw_rhjgLynYgLem5i4qxmYg2-Q5O0m0Mb6o7sx.jpg"&gt;&lt;/p&gt;&lt;p&gt;</w:t>
      </w:r>
      <w:r>
        <w:rPr>
          <w:sz w:val="32"/>
          <w:szCs w:val="32"/>
        </w:rPr>
        <w:t>如果你还没有读过《雪梨》，建议你现在就去“暗恋小说雪梨全文免费阅读笔趣阁”上看看，这可能会为你的生活带来意想不到的一抹色彩。而对于已经读过的人来说，你可以再次回味那段美好的时光，也许下一次，你会发现更多隐藏在文字间的智慧和力量。</w:t>
      </w:r>
      <w:r>
        <w:rPr>
          <w:sz w:val="32"/>
          <w:szCs w:val="32"/>
        </w:rPr>
        <w:t>&lt;/p&gt;&lt;p&gt;&lt;a href = "/doc/45370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雪梨的温柔心跳</w:t>
      </w:r>
      <w:r>
        <w:rPr>
          <w:sz w:val="32"/>
          <w:szCs w:val="32"/>
        </w:rPr>
        <w:t>.doc" rel="alternate" download="45370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雪梨的温柔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