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杉杉来吃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新浪</w:t>
      </w:r>
      <w:r>
        <w:rPr>
          <w:sz w:val="48"/>
          <w:szCs w:val="48"/>
        </w:rPr>
        <w:t>-</w:t>
      </w:r>
      <w:r>
        <w:rPr>
          <w:sz w:val="48"/>
          <w:szCs w:val="48"/>
        </w:rPr>
        <w:t>新浪文库探索杉杉来吃文化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网络时代，“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新浪”这个词汇可能并不陌生，尤其是对于那些追求知识和文化的年轻人来说，它代表了一种追求高质量阅读内容的态度。今天，我们就来探索一下“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新浪”背后的故事，以及它如何影响着我们。</w:t>
      </w:r>
      <w:r>
        <w:rPr>
          <w:sz w:val="32"/>
          <w:szCs w:val="32"/>
        </w:rPr>
        <w:t>&lt;/p&gt;&lt;p&gt;&lt;img src="/static-img/dwGcWopSdbupmc3AjYkTLphvnAbeSX9oOg_6iDtGiJ9vhXb8LaKZexOrfWslc5gf.jpg"&gt;&lt;/p&gt;&lt;p&gt;</w:t>
      </w:r>
      <w:r>
        <w:rPr>
          <w:sz w:val="32"/>
          <w:szCs w:val="32"/>
        </w:rPr>
        <w:t>首先，让我们简单回顾一下“杉杉来吃”的概念。在中国传统文化中，“杉树”常常象征着坚韧不拔、长寿可靠，而“来吃”，则意味着去享受、去体验。这两个字组合起来，就是一种强烈的向往和渴望——渴望有一个安静而舒适的地方，可以享受生活中的每一个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与何时何地又相关呢？答案很简单：在数字化时代，人们通过互联网寻找这样的空间。比如说，在新浪微博上，有大量用户会分享自己心仪的文章或书籍，并用</w:t>
      </w:r>
      <w:r>
        <w:rPr>
          <w:sz w:val="32"/>
          <w:szCs w:val="32"/>
        </w:rPr>
        <w:t>#SugangEat #TXTDownloadNewSina</w:t>
      </w:r>
      <w:r>
        <w:rPr>
          <w:sz w:val="32"/>
          <w:szCs w:val="32"/>
        </w:rPr>
        <w:t>等标签进行标记，这样其他同好者可以一眼找到并迅速获取到这些宝贵资源。</w:t>
      </w:r>
      <w:r>
        <w:rPr>
          <w:sz w:val="32"/>
          <w:szCs w:val="32"/>
        </w:rPr>
        <w:t>&lt;/p&gt;&lt;p&gt;&lt;img src="/static-img/CMJDK0lOE5DAabRqlPa_DphvnAbeSX9oOg_6iDtGiJ-udI87PhdA4bWl0iZWNgFBclmydYBoA4Gbo5fLWPW81w.jpg"&gt;&lt;/p&gt;&lt;p&gt;</w:t>
      </w:r>
      <w:r>
        <w:rPr>
          <w:sz w:val="32"/>
          <w:szCs w:val="32"/>
        </w:rPr>
        <w:t xml:space="preserve">例如，有一位名叫小李的小伙子，他是一名大学生，对于文学作品充满了热情。他发现了一个关于《红楼梦》的深度分析文章，就立即点击了文章下方的“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载新浪”按钮，成功获取到了全文。然后，他就在自己的微博上发表了一篇感想帖：“读完这篇文章，我仿佛再次穿越到了那个繁华却又落寞的大观园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在各个领域都能见到，比如科技创新、心理学研究等。而且，这种分享和交流还促进了知识跨界共享，使得原本孤立无援的小众话题，也能得到广泛关注，从而形成新的趋势和流行。</w:t>
      </w:r>
      <w:r>
        <w:rPr>
          <w:sz w:val="32"/>
          <w:szCs w:val="32"/>
        </w:rPr>
        <w:t>&lt;/p&gt;&lt;p&gt;&lt;img src="/static-img/MG7KfELrpxZ-nFlKR4Nw2phvnAbeSX9oOg_6iDtGiJ-udI87PhdA4bWl0iZWNgFBclmydYBoA4Gbo5fLWPW81w.jpg"&gt;&lt;/p&gt;&lt;p&gt;</w:t>
      </w:r>
      <w:r>
        <w:rPr>
          <w:sz w:val="32"/>
          <w:szCs w:val="32"/>
        </w:rPr>
        <w:t>总结来说，“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新浪”不仅仅是一个简单的话题，它反映出了人们对优质内容的一种追求，同时也展示出信息技术如何帮助实现这一目标，为我们的学习和生活带来了更多便利。如果你也是这样的人，那么加入到这个社区吧，不断丰富你的视野，无论是在虚拟世界还是真实世界中，你都会找到属于自己的那片绿荫之地。</w:t>
      </w:r>
      <w:r>
        <w:rPr>
          <w:sz w:val="32"/>
          <w:szCs w:val="32"/>
        </w:rPr>
        <w:t>&lt;/p&gt;&lt;p&gt;&lt;a href = "/doc/453087-</w:t>
      </w:r>
      <w:r>
        <w:rPr>
          <w:sz w:val="32"/>
          <w:szCs w:val="32"/>
        </w:rPr>
        <w:t>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新浪文库探索杉杉来吃文化背后的故事</w:t>
      </w:r>
      <w:r>
        <w:rPr>
          <w:sz w:val="32"/>
          <w:szCs w:val="32"/>
        </w:rPr>
        <w:t>.doc" rel="alternate" download="453087-</w:t>
      </w:r>
      <w:r>
        <w:rPr>
          <w:sz w:val="32"/>
          <w:szCs w:val="32"/>
        </w:rPr>
        <w:t>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新浪文库探索杉杉来吃文化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