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孤岛我在荒凉海岸边发现了一个奇迹那片被世人遗忘的神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独自一人驾着小船，穿梭在那片被世人遗忘的海域。我听闻过许多关于这片水域的传说，那些故事讲述了一个孤岛，它深藏在无数波涛之中，被时间与沉默所覆盖。</w:t>
      </w:r>
      <w:r>
        <w:rPr>
          <w:sz w:val="32"/>
          <w:szCs w:val="32"/>
        </w:rPr>
        <w:t>&lt;/p&gt;&lt;p&gt;&lt;img src="/static-img/V-tjvkbK3pXLEMidw3QGF_hV4j4xcG7gd_B7jJYK4Tq1H6L6_etgAAHdkd44r6IE.jpg"&gt;&lt;/p&gt;&lt;p&gt;</w:t>
      </w:r>
      <w:r>
        <w:rPr>
          <w:sz w:val="32"/>
          <w:szCs w:val="32"/>
        </w:rPr>
        <w:t>我心中充满了好奇和探险的心情，终于决定去寻找那个被遗忘的孤岛。经过一番艰苦航行，我终于发现了一块隐蔽的小岛，它位于一片广阔而宁静的海域中央。这个地方显得格外神秘，因为它似乎从未有人踏足过，这让我感到既兴奋又有些不安。</w:t>
      </w:r>
      <w:r>
        <w:rPr>
          <w:sz w:val="32"/>
          <w:szCs w:val="32"/>
        </w:rPr>
        <w:t>&lt;/p&gt;&lt;p&gt;</w:t>
      </w:r>
      <w:r>
        <w:rPr>
          <w:sz w:val="32"/>
          <w:szCs w:val="32"/>
        </w:rPr>
        <w:t>当我靠近岸边时，我注意到这里并没有任何人类活动留下的痕迹，没有建筑物，也没有其他生活迹象，只有一些野生植物和一些鸟儿作为唯一的邻居。这使我意识到，这个地方确实是被遗忘了很久了。</w:t>
      </w:r>
      <w:r>
        <w:rPr>
          <w:sz w:val="32"/>
          <w:szCs w:val="32"/>
        </w:rPr>
        <w:t>&lt;/p&gt;&lt;p&gt;&lt;img src="/static-img/srgGk5h2fnz9U1VImxxo4fhV4j4xcG7gd_B7jJYK4TooTzb4RiFqLZPLqCQKQ37MAJRgxkWfILUfani9yYDr4lEMfHVZS_mBb7CFTjY9h9XqUJyLs66I5lv9KCDY4qytrI5hu5Tr9MBbgvoCD3atJ6qxNoRsgbR7rKOt8_Xh--o.jpg"&gt;&lt;/p&gt;&lt;p&gt;</w:t>
      </w:r>
      <w:r>
        <w:rPr>
          <w:sz w:val="32"/>
          <w:szCs w:val="32"/>
        </w:rPr>
        <w:t>我跳下船，在沙滩上走来走去，感受着那份完全属于自然界的声音和气息。我发现这里有着丰富的地质结构，有着古老而坚固的大石头，还有那些微不足道的小石子。在这些大自然创造出的艺术作品前，我不禁赞叹。</w:t>
      </w:r>
      <w:r>
        <w:rPr>
          <w:sz w:val="32"/>
          <w:szCs w:val="32"/>
        </w:rPr>
        <w:t>&lt;/p&gt;&lt;p&gt;</w:t>
      </w:r>
      <w:r>
        <w:rPr>
          <w:sz w:val="32"/>
          <w:szCs w:val="32"/>
        </w:rPr>
        <w:t>随后，我开始环绕整个孤岛进行探索。在途中，我偶然发现了一些废弃的人类工具，这让我意识到这个地方曾经有人居住，但现在已经空无一人。这些遗留物品让我的想象力飞跃，一幅幅画面出现在我的脑海里：这是一个怎样的历史？是怎样的人们生活在这里？</w:t>
      </w:r>
      <w:r>
        <w:rPr>
          <w:sz w:val="32"/>
          <w:szCs w:val="32"/>
        </w:rPr>
        <w:t>&lt;/p&gt;&lt;p&gt;&lt;img src="/static-img/HXjOEj0TuaqjbCpwme_QlPhV4j4xcG7gd_B7jJYK4TooTzb4RiFqLZPLqCQKQ37MAJRgxkWfILUfani9yYDr4lEMfHVZS_mBb7CFTjY9h9XqUJyLs66I5lv9KCDY4qytrI5hu5Tr9MBbgvoCD3atJ6qxNoRsgbR7rKOt8_Xh--o.jpg"&gt;&lt;/p&gt;&lt;p&gt;</w:t>
      </w:r>
      <w:r>
        <w:rPr>
          <w:sz w:val="32"/>
          <w:szCs w:val="32"/>
        </w:rPr>
        <w:t>此刻，当我站在这块被世界忽略的地方时，我仿佛能听到远古时代人们对美好生活追求的声音，他们可能曾经就在这里建设起自己的家园。但今天，这里只剩下风、雨、阳光以及它们交织成的一首永恒诗篇。</w:t>
      </w:r>
      <w:r>
        <w:rPr>
          <w:sz w:val="32"/>
          <w:szCs w:val="32"/>
        </w:rPr>
        <w:t>&lt;/p&gt;&lt;p&gt;</w:t>
      </w:r>
      <w:r>
        <w:rPr>
          <w:sz w:val="32"/>
          <w:szCs w:val="32"/>
        </w:rPr>
        <w:t>夜幕降临后，星空变得更加璀璨，而我的思绪也跟随夜晚一起飘向遥远的地方。我知道，即便是我，也将成为这个神秘之地的一个见证者之一，而它也将继续安静地守护自己，不受世间喧嚣影响。一切都归于平静，就像这片土地本就应该这样——永远被世界遗忘，却又拥有如此深刻而珍贵的一生。</w:t>
      </w:r>
      <w:r>
        <w:rPr>
          <w:sz w:val="32"/>
          <w:szCs w:val="32"/>
        </w:rPr>
        <w:t>&lt;/p&gt;&lt;p&gt;&lt;img src="/static-img/6ibVPgqvnDOJHWO3jmaeLPhV4j4xcG7gd_B7jJYK4TooTzb4RiFqLZPLqCQKQ37MAJRgxkWfILUfani9yYDr4lEMfHVZS_mBb7CFTjY9h9XqUJyLs66I5lv9KCDY4qytrI5hu5Tr9MBbgvoCD3atJ6qxNoRsgbR7rKOt8_Xh--o.jpg"&gt;&lt;/p&gt;&lt;p&gt;&lt;a href = "/doc/453009-</w:t>
      </w:r>
      <w:r>
        <w:rPr>
          <w:sz w:val="32"/>
          <w:szCs w:val="32"/>
        </w:rPr>
        <w:t>被遗忘的孤岛我在荒凉海岸边发现了一个奇迹那片被世人遗忘的神秘之地</w:t>
      </w:r>
      <w:r>
        <w:rPr>
          <w:sz w:val="32"/>
          <w:szCs w:val="32"/>
        </w:rPr>
        <w:t>.doc" rel="alternate" download="453009-</w:t>
      </w:r>
      <w:r>
        <w:rPr>
          <w:sz w:val="32"/>
          <w:szCs w:val="32"/>
        </w:rPr>
        <w:t>被遗忘的孤岛我在荒凉海岸边发现了一个奇迹那片被世人遗忘的神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