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的加油女人的美容院下载我是怎么在秋葵视频上找到那位男神助力的美容院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秋葵视频的海量内容中，有一类视频特别受欢迎，那就是男神加油女人的美容院。这些视频里，通常是有才华横溢的男主角，他会给女主角提供各种各样的美容建议，让她从平凡变身为超级美人。在这样的背景下，我决定揭开这类视频背后的秘密。</w:t>
      </w:r>
      <w:r>
        <w:rPr>
          <w:sz w:val="32"/>
          <w:szCs w:val="32"/>
        </w:rPr>
        <w:t>&lt;/p&gt;&lt;p&gt;&lt;img src="/static-img/sPc6i140oJSpTqwUdSbCqyMOKVPBUGPM_BDilq1yI_i1H6L6_etgAAHdkd44r6IE.jpg"&gt;&lt;/p&gt;&lt;p&gt;</w:t>
      </w:r>
      <w:r>
        <w:rPr>
          <w:sz w:val="32"/>
          <w:szCs w:val="32"/>
        </w:rPr>
        <w:t>首先，我通过秋葵视频的搜索功能输入了关键词“男神加油女人”，结果显示了大量相关的内容。我注意到大多数都是关于美妆、化妆和生活方式等方面的影片。其中一个特点是，这些影片不仅展示了如何做出完美的一天，还强调了自信和积极的心态对外观变化至关重要。</w:t>
      </w:r>
      <w:r>
        <w:rPr>
          <w:sz w:val="32"/>
          <w:szCs w:val="32"/>
        </w:rPr>
        <w:t>&lt;/p&gt;&lt;p&gt;</w:t>
      </w:r>
      <w:r>
        <w:rPr>
          <w:sz w:val="32"/>
          <w:szCs w:val="32"/>
        </w:rPr>
        <w:t>我继续深入研究，发现很多这类视频都来自于某些名气较大的美容院。这家院子似乎拥有专属于自己的风格，它们总是在画面中展示最新鲜最漂亮的大自然植物，以及各种高科技设备。看起来，这里的理发师和护肤师不仅技艺精湛，而且还懂得如何与客户建立良好的关系，使每位顾客都感到温馨而舒适。</w:t>
      </w:r>
      <w:r>
        <w:rPr>
          <w:sz w:val="32"/>
          <w:szCs w:val="32"/>
        </w:rPr>
        <w:t>&lt;/p&gt;&lt;p&gt;&lt;img src="/static-img/HQxINw9BlDPaDby8UaZcGiMOKVPBUGPM_BDilq1yI_goTzb4RiFqLZPLqCQKQ37MwUHKUMdSeORY-c_WXkB-79jC4Xn5fSjhm9ZC6skYDBEgY2vkX-anyhH6ONrN95m8X3WUC_2M7V9uPsnoUKXIhivLLXFdWsRSHxH3hgDLftA.jpg"&gt;&lt;/p&gt;&lt;p&gt;</w:t>
      </w:r>
      <w:r>
        <w:rPr>
          <w:sz w:val="32"/>
          <w:szCs w:val="32"/>
        </w:rPr>
        <w:t>我意识到，这家所谓的“男神加油女人”的美容院其实是一种虚构的情境，只不过它以一种非常吸引人的方式展现出来。在这个过程中，不断地推销他们提供的一系列产品和服务，无论是化妆品还是专业护肤套餐，都被设计得既实用又迷人。</w:t>
      </w:r>
      <w:r>
        <w:rPr>
          <w:sz w:val="32"/>
          <w:szCs w:val="32"/>
        </w:rPr>
        <w:t>&lt;/p&gt;&lt;p&gt;</w:t>
      </w:r>
      <w:r>
        <w:rPr>
          <w:sz w:val="32"/>
          <w:szCs w:val="32"/>
        </w:rPr>
        <w:t>最后，我决定尝试一下下载一些这些影片中的产品来亲自体验一下。但是我也知道，每个人的皮肤类型都不一样，因此在购买之前，最好能够咨询专业的人士或进行小范围试用，以确保选择的是真正适合自己的产品。此外，在网上购物时，也要留意商品评价以及售后服务，以保证质量和安全性。</w:t>
      </w:r>
      <w:r>
        <w:rPr>
          <w:sz w:val="32"/>
          <w:szCs w:val="32"/>
        </w:rPr>
        <w:t>&lt;/p&gt;&lt;p&gt;&lt;img src="/static-img/FqaeB-Q-rvq1taaicdrUVyMOKVPBUGPM_BDilq1yI_goTzb4RiFqLZPLqCQKQ37MwUHKUMdSeORY-c_WXkB-79jC4Xn5fSjhm9ZC6skYDBEgY2vkX-anyhH6ONrN95m8X3WUC_2M7V9uPsnoUKXIhivLLXFdWsRSHxH3hgDLftA.jpg"&gt;&lt;/p&gt;&lt;p&gt;</w:t>
      </w:r>
      <w:r>
        <w:rPr>
          <w:sz w:val="32"/>
          <w:szCs w:val="32"/>
        </w:rPr>
        <w:t>总结来说，“秋葵视频男的加油女人的美容院下载”虽然听起来像是一个奇怪的话题，但实际上，它反映了一种文化现象，即我们渴望变得更好，更优雅，而这种渴望正被商业模式巧妙地利用。不过，如果你真的想要提升自己，无论是在外观还是内心层面，都值得去探索并享受这一过程吧。</w:t>
      </w:r>
      <w:r>
        <w:rPr>
          <w:sz w:val="32"/>
          <w:szCs w:val="32"/>
        </w:rPr>
        <w:t>&lt;/p&gt;&lt;p&gt;&lt;a href = "/doc/452808-</w:t>
      </w:r>
      <w:r>
        <w:rPr>
          <w:sz w:val="32"/>
          <w:szCs w:val="32"/>
        </w:rPr>
        <w:t>秋葵视频男的加油女人的美容院下载我是怎么在秋葵视频上找到那位男神助力的美容院的秘密</w:t>
      </w:r>
      <w:r>
        <w:rPr>
          <w:sz w:val="32"/>
          <w:szCs w:val="32"/>
        </w:rPr>
        <w:t>.doc" rel="alternate" download="452808-</w:t>
      </w:r>
      <w:r>
        <w:rPr>
          <w:sz w:val="32"/>
          <w:szCs w:val="32"/>
        </w:rPr>
        <w:t>秋葵视频男的加油女人的美容院下载我是怎么在秋葵视频上找到那位男神助力的美容院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