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穿越时空的冷酷统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天下”的世界里，有着一位君王，他的名字被刻入了历史的长卷——他就是那位无情的君王。</w:t>
      </w:r>
      <w:r>
        <w:rPr>
          <w:sz w:val="32"/>
          <w:szCs w:val="32"/>
        </w:rPr>
        <w:t>&lt;/p&gt;&lt;p&gt;&lt;img src="/static-img/xHhBUoT3TugP3-L25WnZ6as-PICamzRMFjNFlqhsO-NPUXjogb-evAfzACp9H26e.jpg"&gt;&lt;/p&gt;&lt;p&gt;</w:t>
      </w:r>
      <w:r>
        <w:rPr>
          <w:sz w:val="32"/>
          <w:szCs w:val="32"/>
        </w:rPr>
        <w:t>第一段：无情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从一个平凡的小镇开始，那是一个风雨交加、人烟稀少的地方。在那里，他从小就展现出了非凡的政治头脑和残酷的手腕。年轻时，他就已经展现出了一种独特的人格魅力，即使是在最艰难的情况下，也能冷静思考，不让感情左右判断。这种能力让他迅速崛起，在短时间内便成为那个小镇上的领导者。</w:t>
      </w:r>
      <w:r>
        <w:rPr>
          <w:sz w:val="32"/>
          <w:szCs w:val="32"/>
        </w:rPr>
        <w:t>&lt;/p&gt;&lt;p&gt;&lt;img src="/static-img/6gb_aK7XUKPoy8FfmnYXAas-PICamzRMFjNFlqhsO-M6FMeiM-dFgfhHWflooeoleSj3WX1uLEDNV7YJUq8aOwarl-PkJAyhMcbStAOYfh2dRmj4rQ21b7prJjfaJ55gy-FQ0eN-Ix-3HV05WD5xrg.jpg"&gt;&lt;/p&gt;&lt;p&gt;</w:t>
      </w:r>
      <w:r>
        <w:rPr>
          <w:sz w:val="32"/>
          <w:szCs w:val="32"/>
        </w:rPr>
        <w:t>第二段：统治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无情之君开始扩大他的影响力。他采取了各种手段来巩固自己的权力，从征服敌对势力的军事胜利到巧妙地利用内部矛盾，将所有可能威胁自己统治稳定的力量都消除掉。他不留情面，不论是亲信还是敌人，只要对自己构成威胁，就会毫不犹豫地铲除。这个过程中，他学会了如何用冷酷来保护自己，用坚硬的心结住那些想要削弱其权力的敌手。</w:t>
      </w:r>
      <w:r>
        <w:rPr>
          <w:sz w:val="32"/>
          <w:szCs w:val="32"/>
        </w:rPr>
        <w:t>&lt;/p&gt;&lt;p&gt;&lt;img src="/static-img/V2W45CF_1c4naWbLymDA16s-PICamzRMFjNFlqhsO-M6FMeiM-dFgfhHWflooeoleSj3WX1uLEDNV7YJUq8aOwarl-PkJAyhMcbStAOYfh2dRmj4rQ21b7prJjfaJ55gy-FQ0eN-Ix-3HV05WD5xrg.jpg"&gt;&lt;/p&gt;&lt;p&gt;</w:t>
      </w:r>
      <w:r>
        <w:rPr>
          <w:sz w:val="32"/>
          <w:szCs w:val="32"/>
        </w:rPr>
        <w:t>第三段：民众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无情之君以残酷著称，但他也确实给予了人民安宁与秩序。当人们看到他们所爱的人因为背叛而被处死，他们产生了一种深刻认识——即使是最亲近的人，如果触犯到了法律或君主，也必将遭受同样的命运。这导致整个社会形成了一种奇怪的心态：人们既害怕又敬畏，既恐惧又依赖于这位无情之君。</w:t>
      </w:r>
      <w:r>
        <w:rPr>
          <w:sz w:val="32"/>
          <w:szCs w:val="32"/>
        </w:rPr>
        <w:t>&lt;/p&gt;&lt;p&gt;&lt;img src="/static-img/RnITAw5m2p3IvbXNSoFJmKs-PICamzRMFjNFlqhsO-M6FMeiM-dFgfhHWflooeoleSj3WX1uLEDNV7YJUq8aOwarl-PkJAyhMcbStAOYfh2dRmj4rQ21b7prJjfaJ55gy-FQ0eN-Ix-3HV05WD5xrg.jpg"&gt;&lt;/p&gt;&lt;p&gt;</w:t>
      </w:r>
      <w:r>
        <w:rPr>
          <w:sz w:val="32"/>
          <w:szCs w:val="32"/>
        </w:rPr>
        <w:t>第四段：后续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是永恒存在的。一场外部侵略引发的一系列事件，最终揭示了无情之君真正底牌——除了权力以外，还有更深层次的情感需求。他在危机中表现出的英勇和智慧，让许多人改变了对他的看法，他们开始意识到，虽然他表面上冷酷，但内心其实也有一颗温暖的心灵，这份心灵只有在极端压力下才会显露出来。</w:t>
      </w:r>
      <w:r>
        <w:rPr>
          <w:sz w:val="32"/>
          <w:szCs w:val="32"/>
        </w:rPr>
        <w:t>&lt;/p&gt;&lt;p&gt;&lt;img src="/static-img/EjMpItNo8rP6ufDHKJxNUqs-PICamzRMFjNFlqhsO-M6FMeiM-dFgfhHWflooeoleSj3WX1uLEDNV7YJUq8aOwarl-PkJAyhMcbStAOYfh2dRmj4rQ21b7prJjfaJ55gy-FQ0eN-Ix-3HV05WD5xrg.jpg"&gt;&lt;/p&gt;&lt;p&gt;</w:t>
      </w:r>
      <w:r>
        <w:rPr>
          <w:sz w:val="32"/>
          <w:szCs w:val="32"/>
        </w:rPr>
        <w:t>第五段：传说中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无情之君走向历史舞台上的最后一步。但是，没有一个人能够真正理解他的真实性格，因为那需要一种超越常人的洞察力。而当有人试图探寻这位曾经令人生畏的大帝真相时，却发现每个人眼中的“真实”都是不同的。有些人认为他一直是一位冰冷、残忍至极的大帝；另一些则认为隐藏在这一切背后的，是一颗充满爱与牺牲精神的心脏。而这些不同的声音，被编织成了关于“君王无情”的传奇故事，为后世提供了思考和反思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君王无情》讲述的是一个复杂而多维度的人物形象，它包含了一种时代背景下的哲学思考，以及对于权力的追求与背后的心理分析。在这个故事中，“无情”并不是简单的一个词汇，而是一系列事件、一套行为准则以及一种文化符号，它代表着古代某些地区政治生活的一种特殊状态，对后世产生过深远影响。</w:t>
      </w:r>
      <w:r>
        <w:rPr>
          <w:sz w:val="32"/>
          <w:szCs w:val="32"/>
        </w:rPr>
        <w:t>&lt;/p&gt;&lt;p&gt;&lt;a href = "/doc/452722-</w:t>
      </w:r>
      <w:r>
        <w:rPr>
          <w:sz w:val="32"/>
          <w:szCs w:val="32"/>
        </w:rPr>
        <w:t>君王无情穿越时空的冷酷统治</w:t>
      </w:r>
      <w:r>
        <w:rPr>
          <w:sz w:val="32"/>
          <w:szCs w:val="32"/>
        </w:rPr>
        <w:t>.doc" rel="alternate" download="452722-</w:t>
      </w:r>
      <w:r>
        <w:rPr>
          <w:sz w:val="32"/>
          <w:szCs w:val="32"/>
        </w:rPr>
        <w:t>君王无情穿越时空的冷酷统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