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甜蜜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甜蜜与永恒</w:t>
      </w:r>
      <w:r>
        <w:rPr>
          <w:sz w:val="32"/>
          <w:szCs w:val="32"/>
        </w:rPr>
        <w:t>&lt;/p&gt;&lt;p&gt;&lt;img src="/static-img/dTD8HP0umwbAgUFJWNfQJ5cKacDgqeLf4vx2I1LJ13gVFuh8WogHEsmTmZWQLWro.jpg"&gt;&lt;/p&gt;&lt;p&gt;</w:t>
      </w:r>
      <w:r>
        <w:rPr>
          <w:sz w:val="32"/>
          <w:szCs w:val="32"/>
        </w:rPr>
        <w:t>在这个世界上，有些时刻是那么的特别，它们就像璀璨的宝石，镶嵌在我们的记忆中闪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句子，就像是这些宝石上的每一个字母，是我们心灵深处的一种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真正的爱是看不见、摸不着却又无比真实。它是一种感觉，一种让人忘却一切烦恼和忧愁的心情。在生活的海洋中，有些瞬间，我们会觉得时间静止了，那就是对彼此最真挚的情感宣言。</w:t>
      </w:r>
      <w:r>
        <w:rPr>
          <w:sz w:val="32"/>
          <w:szCs w:val="32"/>
        </w:rPr>
        <w:t>&lt;/p&gt;&lt;p&gt;&lt;img src="/static-img/jkHjMYk2rwQRD1MKBAyIO5cKacDgqeLf4vx2I1LJ13g9m5OEr-_IwKq-PcXNnHESlwppwOCp4t_i_HYjUsnXeGCbBAeeWFpWZiRr6kOYf6Y.jpg"&gt;&lt;/p&gt;&lt;p&gt;</w:t>
      </w:r>
      <w:r>
        <w:rPr>
          <w:sz w:val="32"/>
          <w:szCs w:val="32"/>
        </w:rPr>
        <w:t>李雷和张伟，他们从小到大一起长大，成为了邻里间最亲密的小伙伴。他们一起玩耍，一起学习，一起面对生活中的风雨，但直到大学毕业，他们才意识到了彼此之间隐藏着的情感。当那一天，他俩站在夕阳下，用手牵住对方的手，说出了那四个字：我爱你。这句话，不仅仅是简单的词汇，更是他们共同回顾过去，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小明总喜欢带他的女朋友去公园散步。他会带上一束鲜花，让她惊喜。她总是在那些悠闲而宁静的午后，对他说：“这都是你让我开怀畅笑的时候，我知道，这就是你的最好时光。”每一次，她的话语，都让小明的心跳加速，因为他知道，在她的眼里，他是一个值得被珍惜的人。</w:t>
      </w:r>
      <w:r>
        <w:rPr>
          <w:sz w:val="32"/>
          <w:szCs w:val="32"/>
        </w:rPr>
        <w:t>&lt;/p&gt;&lt;p&gt;&lt;img src="/static-img/M4NlKGOYjMTJgImcQNvPJJcKacDgqeLf4vx2I1LJ13g9m5OEr-_IwKq-PcXNnHESlwppwOCp4t_i_HYjUsnXeGCbBAeeWFpWZiRr6kOYf6Y.jpg"&gt;&lt;/p&gt;&lt;p&gt;</w:t>
      </w:r>
      <w:r>
        <w:rPr>
          <w:sz w:val="32"/>
          <w:szCs w:val="32"/>
        </w:rPr>
        <w:t>对于一些人来说，“爱你是我最好的时光”更像是生命中的一次旅行，无论前方路途多么遥远，只要有了对方，他们就不会感到孤单或迷茫。比如徐晓彤，她和她的丈夫因为工作原因分居数年，每当电话线路连接成功，她就会听到他的声音，仿佛整个宇宙都围绕着这个声音旋转。而他也一样，每次听到她的声音，就会想起那个温暖的地方，那里的阳光、空气甚至泥土味道，都属于他们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，“爱你是我最好的时光”并非总是一帆风顺。在困难面前，这句话可能显得有些虚幻。但正如诗人所言，只要心存希望，便能找到力量去克服一切困难。一位名叫李华的小伙子，在经历了一段失败婚姻之后，他开始质疑自己是否真的能够找到属于自己的幸福。但在一次偶然相遇的一个女子之后，他重新找到了信念，并用“每一个新的日出，就是我向你的新旅程”的话语，以一种更加坚定和纯粹的情感态度重燃了对未来的期待。</w:t>
      </w:r>
      <w:r>
        <w:rPr>
          <w:sz w:val="32"/>
          <w:szCs w:val="32"/>
        </w:rPr>
        <w:t>&lt;/p&gt;&lt;p&gt;&lt;img src="/static-img/DDIjTEMcsLxKhkkzJSlSzJcKacDgqeLf4vx2I1LJ13g9m5OEr-_IwKq-PcXNnHESlwppwOCp4t_i_HYjUsnXeGCbBAeeWFpWZiRr6kOYf6Y.jpg"&gt;&lt;/p&gt;&lt;p&gt;</w:t>
      </w:r>
      <w:r>
        <w:rPr>
          <w:sz w:val="32"/>
          <w:szCs w:val="32"/>
        </w:rPr>
        <w:t>最后，无论我们如何定义“爱”，无论它以何种形式展现在我们的生活中，它都是我们生命中不可或缺的一部分。所以，当有人问及怎样才能保持这种美妙的情感，让它成为日常生活中的常态，我们可以告诉他们，从点滴细节做起，从每一次真诚的话语做起，从那些不经意间流露出的微笑做起，而这些累积起来，却又如此珍贵——它们正是我们内心深处不断回应“爱你是我最好的时光”的回答。</w:t>
      </w:r>
      <w:r>
        <w:rPr>
          <w:sz w:val="32"/>
          <w:szCs w:val="32"/>
        </w:rPr>
        <w:t>&lt;/p&gt;&lt;p&gt;&lt;a href = "/doc/452365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甜蜜与永恒</w:t>
      </w:r>
      <w:r>
        <w:rPr>
          <w:sz w:val="32"/>
          <w:szCs w:val="32"/>
        </w:rPr>
        <w:t>.doc" rel="alternate" download="452365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甜蜜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