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目光下的成长青睐有加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强大的身躯或震耳欲聋的声音为标志，却能深深地触动人心。这种力量，就是“青睐有加”。它是一种无声的支持，一种默默付出的关怀，一种能够让人感受到自己并不孤单，自己的努力被看见和认可。</w:t>
      </w:r>
      <w:r>
        <w:rPr>
          <w:sz w:val="32"/>
          <w:szCs w:val="32"/>
        </w:rPr>
        <w:t>&lt;/p&gt;&lt;p&gt;&lt;img src="/static-img/aCTH2wwqusQ93inLHxKZdn7bk4Nw_rhjgLynYgLem5i4qxmYg2-Q5O0m0Mb6o7sx.jpg"&gt;&lt;/p&gt;&lt;p&gt;</w:t>
      </w:r>
      <w:r>
        <w:rPr>
          <w:sz w:val="32"/>
          <w:szCs w:val="32"/>
        </w:rPr>
        <w:t>首先，“青睐有加”是一份无私的爱。在我们的人生道路上，或许会遇到许多困难和挑战，但正是那些对我们充满信任、愿意伸出援手的人，让我们得以坚持下去。他们可能不是我们的亲人，也可能不是我们的好朋友，但只要他们对我们“青睐有加”，就足以让我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青睐有加”是一份宝贵的经验。每当你因为某些原因感到沮丧或自我怀疑时，那些曾经给予过你鼓励和指导的人，他们的话语和行为，就像一股清泉，将你的情绪冲洗干净，使你重新找回自信。这时候，你会发现，即使是在最黑暗的时候，只要有人相信你，你也能找到前进的路。</w:t>
      </w:r>
      <w:r>
        <w:rPr>
          <w:sz w:val="32"/>
          <w:szCs w:val="32"/>
        </w:rPr>
        <w:t>&lt;/p&gt;&lt;p&gt;&lt;img src="/static-img/aaMGH41YjuBFHNgSf1Alsn7bk4Nw_rhjgLynYgLem5i4qxmYg2-Q5O0m0Mb6o7sx.jpg"&gt;&lt;/p&gt;&lt;p&gt;</w:t>
      </w:r>
      <w:r>
        <w:rPr>
          <w:sz w:val="32"/>
          <w:szCs w:val="32"/>
        </w:rPr>
        <w:t>再者，“青睐有加”是一种持续不断的心理激励。当一个人在追求梦想或者目标时，他需要一个接一个的小胜利来证明自己的能力，这时候，来自他人的赞赏和支持，就是那最后推动他跨越障碍的一点点力气。如果没有这些“青睐”，即便是最坚定的决心也可能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青睐有加”的影响还体现在社会层面上。当一个社区中的成员们相互帮助，共同创造美好的环境时，每个人都会感觉到一种归属感，这也是“青睦有加”的结果。不论是在公益活动中还是日常生活中，那些善举所带来的积极反馈，都将成为彼此之间关系更加紧密的一个桥梁。</w:t>
      </w:r>
      <w:r>
        <w:rPr>
          <w:sz w:val="32"/>
          <w:szCs w:val="32"/>
        </w:rPr>
        <w:t>&lt;/p&gt;&lt;p&gt;&lt;img src="/static-img/9DAvC6ogRjJuyHPjcAcEg37bk4Nw_rhjgLynYgLem5i4qxmYg2-Q5O0m0Mb6o7sx.jpg"&gt;&lt;/p&gt;&lt;p&gt;</w:t>
      </w:r>
      <w:r>
        <w:rPr>
          <w:sz w:val="32"/>
          <w:szCs w:val="32"/>
        </w:rPr>
        <w:t>更值得一提的是，“青睑有的加入了教育领域”。教师们通过耐心教导、细心引导，不断地帮助学生解决问题，为他们提供必要的知识与技能，这就是典型意义上的“青眼护短”。这样的教育方式不仅能够促进学生个人的成长，还能培养起一代又一代具有同情心、责任感的人才，对于构建一个更加文明健康社会来说，无疑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青眼护短”也是个人的内在品质。一旦形成了这种态度，我们就会在生活中寻找更多机会去帮助别人，因为我们知道，当自己需要的时候，也会有人来帮忙。这是一个循环往复的情感链条，每个人都可以成为另一个人生命中的转角灯塔，用自己的存在照亮前行者的方向盘，而这背后，是源源不断、“ 青眼护短”的力量驱动着这一切发生。</w:t>
      </w:r>
      <w:r>
        <w:rPr>
          <w:sz w:val="32"/>
          <w:szCs w:val="32"/>
        </w:rPr>
        <w:t>&lt;/p&gt;&lt;p&gt;&lt;img src="/static-img/QR5jkFnaV0Ue12sdoOvO4X7bk4Nw_rhjgLynYgLem5i4qxmYg2-Q5O0m0Mb6o7sx.jpg"&gt;&lt;/p&gt;&lt;p&gt;&lt;a href = "/doc/452318-</w:t>
      </w:r>
      <w:r>
        <w:rPr>
          <w:sz w:val="32"/>
          <w:szCs w:val="32"/>
        </w:rPr>
        <w:t>温暖的目光下的成长青睐有加的力量</w:t>
      </w:r>
      <w:r>
        <w:rPr>
          <w:sz w:val="32"/>
          <w:szCs w:val="32"/>
        </w:rPr>
        <w:t>.doc" rel="alternate" download="452318-</w:t>
      </w:r>
      <w:r>
        <w:rPr>
          <w:sz w:val="32"/>
          <w:szCs w:val="32"/>
        </w:rPr>
        <w:t>温暖的目光下的成长青睐有加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