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小城温暖与孤寂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小城：温暖与孤寂的交织</w:t>
      </w:r>
      <w:r>
        <w:rPr>
          <w:sz w:val="32"/>
          <w:szCs w:val="32"/>
        </w:rPr>
        <w:t>&lt;/p&gt;&lt;p&gt;&lt;img src="/static-img/pA2UNyqjVWHkqQJ8u3goHArsNC8zrpTl5n3Fg3QcmoqZGcRFfFDhnNH_8CoSprMV.jpg"&gt;&lt;/p&gt;&lt;p&gt;</w:t>
      </w:r>
      <w:r>
        <w:rPr>
          <w:sz w:val="32"/>
          <w:szCs w:val="32"/>
        </w:rPr>
        <w:t>冬日的小城，静谧而又充满了生命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之冬，雪花纷飞，如同无数天使在城市头上绽放舞蹈。街道两旁的古老建筑被白色的装饰品覆盖，使得整个城市显得格外宁静和神圣。这是冬日小城独有的魅力，也是它吸引人们心灵寄托的地方。</w:t>
      </w:r>
      <w:r>
        <w:rPr>
          <w:sz w:val="32"/>
          <w:szCs w:val="32"/>
        </w:rPr>
        <w:t>&lt;/p&gt;&lt;p&gt;&lt;img src="/static-img/_DgFWOljmhWTPtPJVhFoxArsNC8zrpTl5n3Fg3Qcmopl9kzFEAyFVchz7l-V8i3w8fRpR-8fsAlOldSRY_q1LypkyaQyclJjuxXrvNHGKrW0cy00jLo3-6m07o-z4e2CR_SK_-rKM-VyNv5mM9FInw.jpg"&gt;&lt;/p&gt;&lt;p&gt;</w:t>
      </w:r>
      <w:r>
        <w:rPr>
          <w:sz w:val="32"/>
          <w:szCs w:val="32"/>
        </w:rPr>
        <w:t>小城之冬，寒风刺骨，但是在人间烟火的温暖中，却能感受到一种难以言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角落都有着故事，有着人的情感。孩子们嬉戏打闹的声音，在空旷的大街上回荡；老人们围坐在一起，聊起往昔岁月中的风风雨雨；而那些行走在街道上的陌生人，也许每个人心里都有一片属于自己的小天地。</w:t>
      </w:r>
      <w:r>
        <w:rPr>
          <w:sz w:val="32"/>
          <w:szCs w:val="32"/>
        </w:rPr>
        <w:t>&lt;/p&gt;&lt;p&gt;&lt;img src="/static-img/KzCyRjbd67NfkPFZXzL9cgrsNC8zrpTl5n3Fg3Qcmopl9kzFEAyFVchz7l-V8i3w8fRpR-8fsAlOldSRY_q1LypkyaQyclJjuxXrvNHGKrW0cy00jLo3-6m07o-z4e2CR_SK_-rKM-VyNv5mM9FInw.jpg"&gt;&lt;/p&gt;&lt;p&gt;</w:t>
      </w:r>
      <w:r>
        <w:rPr>
          <w:sz w:val="32"/>
          <w:szCs w:val="32"/>
        </w:rPr>
        <w:t>小城之冬，是一个寻找自我、探索内心世界的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繁华都市那种喧嚣和压迫，这里只有大自然赋予的人间正义。在这样的环境下，每个人似乎都能够找到属于自己的角落，无论是书籍、画笔还是音乐，都能成为他们表达自己情感的手段。</w:t>
      </w:r>
      <w:r>
        <w:rPr>
          <w:sz w:val="32"/>
          <w:szCs w:val="32"/>
        </w:rPr>
        <w:t>&lt;/p&gt;&lt;p&gt;&lt;img src="/static-img/L7qq0bkSsI6-zsik_qSWmArsNC8zrpTl5n3Fg3Qcmopl9kzFEAyFVchz7l-V8i3w8fRpR-8fsAlOldSRY_q1LypkyaQyclJjuxXrvNHGKrW0cy00jLo3-6m07o-z4e2CR_SK_-rKM-VyNv5mM9FInw.jpg"&gt;&lt;/p&gt;&lt;p&gt;</w:t>
      </w:r>
      <w:r>
        <w:rPr>
          <w:sz w:val="32"/>
          <w:szCs w:val="32"/>
        </w:rPr>
        <w:t>小城之冬，是一场关于记忆与遗忘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城就变成了一个梦幻般的地方。灯火通明，但却不亮到让人感到害怕，而是一种既温柔又深邃的光芒，让人想起那些已经逝去的人，或是那些永远无法实现的心愿。</w:t>
      </w:r>
      <w:r>
        <w:rPr>
          <w:sz w:val="32"/>
          <w:szCs w:val="32"/>
        </w:rPr>
        <w:t>&lt;/p&gt;&lt;p&gt;&lt;img src="/static-img/-hO7PubFss9oKe3BstxN-grsNC8zrpTl5n3Fg3Qcmopl9kzFEAyFVchz7l-V8i3w8fRpR-8fsAlOldSRY_q1LypkyaQyclJjuxXrvNHGKrW0cy00jLo3-6m07o-z4e2CR_SK_-rKM-VyNv5mM9FInw.jpg"&gt;&lt;/p&gt;&lt;p&gt;</w:t>
      </w:r>
      <w:r>
        <w:rPr>
          <w:sz w:val="32"/>
          <w:szCs w:val="32"/>
        </w:rPr>
        <w:t>小城之冬，是对过去的一种缅怀，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每个人都会开始反思过往，看看自己是否已经走到了正确的道路上。而对于未来的憧憬，则让每一个人充满了活力，不断追求自己的梦想，就像春天即将来临一样相信美好的东西总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是一种精神状态，更是一个对生活本质理解深刻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人类最真实的情感表达，以及我们共同面对生活挑战时所展现出的勇气与智慧。这就是为什么有人说，即便是在最冷的时候，最重要的是要找到那个地方，那个可以让你心灵焕发热量的地方。</w:t>
      </w:r>
      <w:r>
        <w:rPr>
          <w:sz w:val="32"/>
          <w:szCs w:val="32"/>
        </w:rPr>
        <w:t>&lt;/p&gt;&lt;p&gt;&lt;a href = "/doc/451962-</w:t>
      </w:r>
      <w:r>
        <w:rPr>
          <w:sz w:val="32"/>
          <w:szCs w:val="32"/>
        </w:rPr>
        <w:t>冬日小城温暖与孤寂的交织</w:t>
      </w:r>
      <w:r>
        <w:rPr>
          <w:sz w:val="32"/>
          <w:szCs w:val="32"/>
        </w:rPr>
        <w:t>.doc" rel="alternate" download="451962-</w:t>
      </w:r>
      <w:r>
        <w:rPr>
          <w:sz w:val="32"/>
          <w:szCs w:val="32"/>
        </w:rPr>
        <w:t>冬日小城温暖与孤寂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