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花卷书中的解瘾策略一本改变阅读体验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花卷书中的解瘾策略：一本改变阅读体验的指南</w:t>
      </w:r>
      <w:r>
        <w:rPr>
          <w:sz w:val="32"/>
          <w:szCs w:val="32"/>
        </w:rPr>
        <w:t>&lt;/p&gt;&lt;p&gt;&lt;img src="/static-img/2GI6L-BEINUZcdtPo7w4nfhV4j4xcG7gd_B7jJYK4Tq1H6L6_etgAAHdkd44r6IE.jpg"&gt;&lt;/p&gt;&lt;p&gt;</w:t>
      </w:r>
      <w:r>
        <w:rPr>
          <w:sz w:val="32"/>
          <w:szCs w:val="32"/>
        </w:rPr>
        <w:t>重塑阅读习惯，避免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中，作者提出了一个颠覆性的观点：重塑我们的阅读习惯是摆脱依赖的关键。通过设定具体的目标和时间限制，我们可以逐步调整自己的阅读节奏，从而减少对书籍的过度依赖。</w:t>
      </w:r>
      <w:r>
        <w:rPr>
          <w:sz w:val="32"/>
          <w:szCs w:val="32"/>
        </w:rPr>
        <w:t>&lt;/p&gt;&lt;p&gt;&lt;img src="/static-img/uTk6fHeD6RAVddWPTJfkqPhV4j4xcG7gd_B7jJYK4TpL3XAdSz-KRUfQYMbkCm1ZjBs84vJCorIkqrBKmjmWeQww0nt4mGENqznJz2OPZzYoLD8iJBinPa3cMPHZk26e_tFdO8DuyPuVkzUXMI3AE4GX1yRVs72hoZdVg19zgog.png"&gt;&lt;/p&gt;&lt;p&gt;</w:t>
      </w:r>
      <w:r>
        <w:rPr>
          <w:sz w:val="32"/>
          <w:szCs w:val="32"/>
        </w:rPr>
        <w:t>探索多样化内容，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往往需要多角度去思考，而探索不同类型的书籍能够帮助我们拓宽视野。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中，我们被鼓励尝试不同的文学风格和非小说类作品，以此来丰富我们的知识库，并增强批判性思维能力。</w:t>
      </w:r>
      <w:r>
        <w:rPr>
          <w:sz w:val="32"/>
          <w:szCs w:val="32"/>
        </w:rPr>
        <w:t>&lt;/p&gt;&lt;p&gt;&lt;img src="/static-img/nW3k2zjcBwNlc81Ib1HDE_hV4j4xcG7gd_B7jJYK4TpL3XAdSz-KRUfQYMbkCm1ZjBs84vJCorIkqrBKmjmWeQww0nt4mGENqznJz2OPZzYoLD8iJBinPa3cMPHZk26e_tFdO8DuyPuVkzUXMI3AE4GX1yRVs72hoZdVg19zgog.jpg"&gt;&lt;/p&gt;&lt;p&gt;</w:t>
      </w:r>
      <w:r>
        <w:rPr>
          <w:sz w:val="32"/>
          <w:szCs w:val="32"/>
        </w:rPr>
        <w:t>培养自我反省意识，提升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读后进行深入思考和写作练习，我们不仅能更好地理解所读内容，还能提高自己的分析能力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强调了这种自我反省过程对于个人成长至关重要。</w:t>
      </w:r>
      <w:r>
        <w:rPr>
          <w:sz w:val="32"/>
          <w:szCs w:val="32"/>
        </w:rPr>
        <w:t>&lt;/p&gt;&lt;p&gt;&lt;img src="/static-img/LFo9EieCeN8syv9jF__qavhV4j4xcG7gd_B7jJYK4TpL3XAdSz-KRUfQYMbkCm1ZjBs84vJCorIkqrBKmjmWeQww0nt4mGENqznJz2OPZzYoLD8iJBinPa3cMPHZk26e_tFdO8DuyPuVkzUXMI3AE4GX1yRVs72hoZdVg19zgog.jpg"&gt;&lt;/p&gt;&lt;p&gt;</w:t>
      </w:r>
      <w:r>
        <w:rPr>
          <w:sz w:val="32"/>
          <w:szCs w:val="32"/>
        </w:rPr>
        <w:t>建立健康社交网络，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也是抵抗依赖的一个重要途径。通过加入图书俱乐部或参与线上讨论组，与他人分享感受和想法，可以有效缓解孤独感，同时也能从别人的经历中获得新的灵感。</w:t>
      </w:r>
      <w:r>
        <w:rPr>
          <w:sz w:val="32"/>
          <w:szCs w:val="32"/>
        </w:rPr>
        <w:t>&lt;/p&gt;&lt;p&gt;&lt;img src="/static-img/l15glMfWniUG1g8AJY7EUPhV4j4xcG7gd_B7jJYK4TpL3XAdSz-KRUfQYMbkCm1ZjBs84vJCorIkqrBKmjmWeQww0nt4mGENqznJz2OPZzYoLD8iJBinPa3cMPHZk26e_tFdO8DuyPuVkzUXMI3AE4GX1yRVs72hoZdVg19zgog.jpg"&gt;&lt;/p&gt;&lt;p&gt;</w:t>
      </w:r>
      <w:r>
        <w:rPr>
          <w:sz w:val="32"/>
          <w:szCs w:val="32"/>
        </w:rPr>
        <w:t>设定实用的生活目标，与现实世界保持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精神满足的同时，也不能忽视生活中的实际需求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建议我们将阅读融入到日常生活之中，比如在公交上、午休时或者散步时选择一本轻松的小说，这样既保证了娱乐性，又不会影响工作效率或其他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并接受个人极限，不断寻求平衡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核心思想之一就是要学会承认并接受个人的极限。在追求完美无瑕的情况下过度投入可能会导致身心疲惫，最终适得其反。而找到一种平衡，即使无法完全摆脱某些行为模式，也能够帮助我们更好地管理自己，为未来的健康发展打下坚实基础。</w:t>
      </w:r>
      <w:r>
        <w:rPr>
          <w:sz w:val="32"/>
          <w:szCs w:val="32"/>
        </w:rPr>
        <w:t>&lt;/p&gt;&lt;p&gt;&lt;a href = "/doc/451956-</w:t>
      </w:r>
      <w:r>
        <w:rPr>
          <w:sz w:val="32"/>
          <w:szCs w:val="32"/>
        </w:rPr>
        <w:t>揭秘花卷书中的解瘾策略一本改变阅读体验的指南</w:t>
      </w:r>
      <w:r>
        <w:rPr>
          <w:sz w:val="32"/>
          <w:szCs w:val="32"/>
        </w:rPr>
        <w:t>.doc" rel="alternate" download="451956-</w:t>
      </w:r>
      <w:r>
        <w:rPr>
          <w:sz w:val="32"/>
          <w:szCs w:val="32"/>
        </w:rPr>
        <w:t>揭秘花卷书中的解瘾策略一本改变阅读体验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