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冬季男孩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寒风中的一抹温暖</w:t>
      </w:r>
      <w:r>
        <w:rPr>
          <w:sz w:val="32"/>
          <w:szCs w:val="32"/>
        </w:rPr>
        <w:t>&lt;/p&gt;&lt;p&gt;&lt;img src="/static-img/w2HyLe4VX9VKmacBv0Dssf7RXTvA7sj7lZM1FzCNwBNbiWNrP_N_1NQW6NXMVYIh.jpg"&gt;&lt;/p&gt;&lt;p&gt;</w:t>
      </w:r>
      <w:r>
        <w:rPr>
          <w:sz w:val="32"/>
          <w:szCs w:val="32"/>
        </w:rPr>
        <w:t>在一个被严寒包围的冬日，城市的每一条街巷都显得格外冷清。人们裹着厚重的衣物，匆匆走过，仿佛连空气都充满了冰凉。在这个时候，有些人却选择与众不同，他们不仅要面对严酷的自然环境，还要保持内心的坚韧和热情，这些就是我们所说的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人呢？</w:t>
      </w:r>
      <w:r>
        <w:rPr>
          <w:sz w:val="32"/>
          <w:szCs w:val="32"/>
        </w:rPr>
        <w:t>&lt;/p&gt;&lt;p&gt;&lt;img src="/static-img/G1rPrdc2v2A39CIndInV6f7RXTvA7sj7lZM1FzCNwBPNb2fPWjAodH8fFutffIeLkkbkZOvzB1HYgKXVkF81c8DY5sCTKEhwVHu_f625qMoIo2vngoVFRwArhrqH9TDzrSSypsal3pLoukWe_NYPpg.jpg"&gt;&lt;/p&gt;&lt;p&gt;</w:t>
      </w:r>
      <w:r>
        <w:rPr>
          <w:sz w:val="32"/>
          <w:szCs w:val="32"/>
        </w:rPr>
        <w:t>这些冬至糙汉们，不论是在哪个角落，都有一种独特的情怀。他们或许来自不同的背景，但共同的是一种对生活不屈不挠的态度，无论是工作还是爱情，他们总能找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困难？</w:t>
      </w:r>
      <w:r>
        <w:rPr>
          <w:sz w:val="32"/>
          <w:szCs w:val="32"/>
        </w:rPr>
        <w:t>&lt;/p&gt;&lt;p&gt;&lt;img src="/static-img/MI2ztXqt1fKE5ZQ1N0MfT_7RXTvA7sj7lZM1FzCNwBPNb2fPWjAodH8fFutffIeLkkbkZOvzB1HYgKXVkF81c8DY5sCTKEhwVHu_f625qMoIo2vngoVFRwArhrqH9TDzrSSypsal3pLoukWe_NYPpg.jpg"&gt;&lt;/p&gt;&lt;p&gt;</w:t>
      </w:r>
      <w:r>
        <w:rPr>
          <w:sz w:val="32"/>
          <w:szCs w:val="32"/>
        </w:rPr>
        <w:t>在漫长而艰辛的人生道路上，每个人都会遇到挑战。但对于那些拥有“糙汉”的品质的人来说，他们不会轻易放弃。相反，他们会将每一次跌倒变成爬起来更强大的力量。无论是经济压力、健康问题还是感情纠葛，他们总能从中汲取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有哪些特色？</w:t>
      </w:r>
      <w:r>
        <w:rPr>
          <w:sz w:val="32"/>
          <w:szCs w:val="32"/>
        </w:rPr>
        <w:t>&lt;/p&gt;&lt;p&gt;&lt;img src="/static-img/rFZTmAE3BEHTckF3IMO6cP7RXTvA7sj7lZM1FzCNwBPNb2fPWjAodH8fFutffIeLkkbkZOvzB1HYgKXVkF81c8DY5sCTKEhwVHu_f625qMoIo2vngoVFRwArhrqH9TDzrSSypsal3pLoukWe_NYPpg.jpg"&gt;&lt;/p&gt;&lt;p&gt;Winter is Coming</w:t>
      </w:r>
      <w:r>
        <w:rPr>
          <w:sz w:val="32"/>
          <w:szCs w:val="32"/>
        </w:rPr>
        <w:t>，我们知道这句话不是关于某个人的，而是一个信号，是预示着即将到来的危机。而对于那些称作“</w:t>
      </w:r>
      <w:r>
        <w:rPr>
          <w:sz w:val="32"/>
          <w:szCs w:val="32"/>
        </w:rPr>
        <w:t xml:space="preserve">H” </w:t>
      </w:r>
      <w:r>
        <w:rPr>
          <w:sz w:val="32"/>
          <w:szCs w:val="32"/>
        </w:rPr>
        <w:t>的人来说，这并不是什么新的信息。这群人似乎天生就懂得如何在逆境中寻找机会，从而使自己变得更加坚硬，也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也是一群孤独者？</w:t>
      </w:r>
      <w:r>
        <w:rPr>
          <w:sz w:val="32"/>
          <w:szCs w:val="32"/>
        </w:rPr>
        <w:t>&lt;/p&gt;&lt;p&gt;&lt;img src="/static-img/VM3n6XudqJLUNRNEk6qqZ_7RXTvA7sj7lZM1FzCNwBPNb2fPWjAodH8fFutffIeLkkbkZOvzB1HYgKXVkF81c8DY5sCTKEhwVHu_f625qMoIo2vngoVFRwArhrqH9TDzrSSypsal3pLoukWe_NYPpg.jpg"&gt;&lt;/p&gt;&lt;p&gt;</w:t>
      </w:r>
      <w:r>
        <w:rPr>
          <w:sz w:val="32"/>
          <w:szCs w:val="32"/>
        </w:rPr>
        <w:t>有些时候，即便身边有许多朋友和家人，那种孤独感依然会悄然而至。这可能是因为社会竞争激烈，或许也是因为人们之间缺乏真正深层次的情感联系。但即使如此，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们仍然能够找到属于自己的那片天地，因为他们懂得珍惜现在，并且相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这一代人的未来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时代的一部分，这一代人的存在值得我们深思。如果我们能够学习到一些来自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的精神，那么我们的世界一定会更加美好。当温度低下时，他用他的热情来照亮周围；当困难接踵而来时，他用他的勇气去克服它们；当世界变得复杂多变时，他用他的坚持去追求真理。在这样的今天，让我们一起为那个充满希望、勇敢与智慧的地方加油吧！</w:t>
      </w:r>
      <w:r>
        <w:rPr>
          <w:sz w:val="32"/>
          <w:szCs w:val="32"/>
        </w:rPr>
        <w:t>&lt;/p&gt;&lt;p&gt;&lt;a href = "/doc/451805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孩的坚韧不拔</w:t>
      </w:r>
      <w:r>
        <w:rPr>
          <w:sz w:val="32"/>
          <w:szCs w:val="32"/>
        </w:rPr>
        <w:t>.doc" rel="alternate" download="451805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冬季男孩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